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ՇՁԲ-19/5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Sylfaen" w:ascii="Sylfaen" w:hAnsi="Sylfaen"/>
          <w:lang w:val="es-ES"/>
        </w:rPr>
        <w:t xml:space="preserve">Համայնքի Ալավերդի բնակավայրի հեղեղատարների մաքրման և նորի կառուցման 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ԼՄԱՀ-ԳՀԱՇՁԲ-19/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ամայնքի Ալավերդի բնակավայրի հեղեղատարների մաքրման և նորի կառուցման  աշխատանքների ձեռք բերում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բոս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յպո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լի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5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ԼՄԱՀ-ԳՀԱՇՁԲ-19/5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ONA</cp:lastModifiedBy>
  <cp:lastPrinted>2019-04-19T13:58:00Z</cp:lastPrinted>
  <dcterms:modified xsi:type="dcterms:W3CDTF">2019-05-23T07:05:00Z</dcterms:modified>
  <cp:revision>21</cp:revision>
  <dc:subject/>
  <dc:title>Ð²Úî²ð²ðàôÂÚàôÜ ´²ò  ÀÜÂ²ò²Î²ðàì  ÜàôØ   Î²î²ðºÈàô  Ø²êÆÜ</dc:title>
</cp:coreProperties>
</file>