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ԲՄԱՊՁԲ-21-8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A 4 ֆորմատի թղթի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ԲՄԱՊՁԲ-21-8/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«ՀՀ ՊՆ-</w:t>
      </w:r>
      <w:r>
        <w:rPr>
          <w:rFonts w:cs="GHEA Grapalat" w:ascii="GHEA Grapalat" w:hAnsi="GHEA Grapalat"/>
          <w:sz w:val="20"/>
          <w:lang w:val="af-ZA"/>
        </w:rPr>
        <w:t>ԲՄԱՊՁԲ-21-8/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 վերաբերյալ պատասխանատու ստորաբաժանման կողմից  առաջարկվել է գնման ժամանակացույցում և տեխնիկական բնութագրում կատարել փոփոխություն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` Հիմք ընդունելով պատասխանատու ստորաբաժանման 24.05.2021թ. N ՊՆ/566-ԳԿ-547 գրությունը` հրավերի գնման ժամանակացույցում և տեխնիկական բնութագրում  փոփոխություններ կատարելու վերաբերյալ, գնահատող հանձնաժողովը որոշեց ընթացակարգի հրավերում կատարել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ԲՄԱՊՁԲ-21-8/2»  ծածկագրով գնահատող հանձնաժողովի քարտուղար Ա. Գրիգոր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a.grigor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 ՀՀ ՊՆ-ԲՄԱՊՁԲ-21-8/2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0-01-28T15:48:00Z</cp:lastPrinted>
  <dcterms:modified xsi:type="dcterms:W3CDTF">2021-04-14T08:02:00Z</dcterms:modified>
  <cp:revision>96</cp:revision>
  <dc:subject/>
  <dc:title>                                        Ð²Úî²ð²ðàôÂÚàôÜ ´²ò  ÀÜÂ²ò²Î²ðàì  ÜàôØ   Î²î²ðºÈàô  Ø²êÆÜ</dc:title>
</cp:coreProperties>
</file>