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ru-RU"/>
        </w:rPr>
        <w:t>ներկայացուցչակ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12729374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af-ZA"/>
        </w:rPr>
        <w:t>մարտի 13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12729374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ղկ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մբյուղ, մեխ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ղկ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մբյուղ, մեխ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Հելմիրա Բոյախչ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յան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1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Հելմիրա Բոյախչ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յան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2729374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Հելմիրա Բոյախչ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յան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Ա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փ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2477104087630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854818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2 3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3-17T05:44:00Z</dcterms:modified>
  <cp:revision>80</cp:revision>
  <dc:subject/>
  <dc:title>Ð²Úî²ð²ðàôÂÚàôÜ ´²ò  ÀÜÂ²ò²Î²ðàì  ÜàôØ   Î²î²ðºÈàô  Ø²êÆÜ</dc:title>
</cp:coreProperties>
</file>