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տերի հարդարման և նորոգման ձեռքբերման նպատակով կազմակերպված 2 ծածկագրով գնման ընթացակարգի արդյունքում 2017 թվականի դեկտեմբերի 20-ին կնքված N 2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տերի հարդարում և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տերի հարդարում և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տերի հարդարում և նորոգ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20.12.2017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զատության նրբ. 5շ, 11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ghazarya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433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2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2-20T15:59:00Z</dcterms:modified>
  <cp:revision>60</cp:revision>
  <dc:subject/>
  <dc:title>Ð²Úî²ð²ðàôÂÚàôÜ ´²ò  ÀÜÂ²ò²Î²ðàì  ÜàôØ   Î²î²ðºÈàô  Ø²êÆÜ</dc:title>
</cp:coreProperties>
</file>