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ԼՄԱՀ-ԳՀԱՇՁԲ-19/6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Ալավերդու համայնքապետարանը ստորև ներկայացնում է  </w:t>
      </w:r>
      <w:r>
        <w:rPr>
          <w:rFonts w:cs="Sylfaen" w:ascii="Sylfaen" w:hAnsi="Sylfaen"/>
          <w:szCs w:val="24"/>
          <w:lang w:val="es-ES"/>
        </w:rPr>
        <w:t xml:space="preserve">Հաղպատ բնակավայրի 4-րդ և 10-րդ փողոցների հենապատերի կառուցման աշխատանքների </w:t>
      </w:r>
      <w:r>
        <w:rPr>
          <w:rFonts w:cs="Sylfaen" w:ascii="Sylfaen" w:hAnsi="Sylfaen"/>
          <w:szCs w:val="24"/>
          <w:lang w:val="af-ZA"/>
        </w:rPr>
        <w:t>կազմակերպված ԼՄԱՀ-ԳՀԱՇՁԲ-19/6 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Հաղպատ բնակավայրի 4-րդ և 10-րդ փողոցների հենապատերի կառուցման աշխատանքների կազմակերպված ԼՄԱՀ-ԳՀԱՇՁԲ-19/6 ծածկագրով գնման ընթացակարգի արդյունքում պայմանագիր կնքելու որոշման մասին տեղեկատվությունը: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լիվ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բոս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առկա էր սխալ, ընդհանուր գինը սյունակում գումարը սխալ էր /տառերով և թվերով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ք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Ի ԷՆԴ ԶԻ ՔՈՆԹՐԱՔ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Մարլի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3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ել 5 օ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ԼՄԱՀ-ԳՀԱՇՁԲ-19/6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ONA</cp:lastModifiedBy>
  <cp:lastPrinted>2019-04-17T16:45:00Z</cp:lastPrinted>
  <dcterms:modified xsi:type="dcterms:W3CDTF">2019-05-27T05:49:00Z</dcterms:modified>
  <cp:revision>23</cp:revision>
  <dc:subject/>
  <dc:title>Ð²Úî²ð²ðàôÂÚàôÜ ´²ò  ÀÜÂ²ò²Î²ðàì  ÜàôØ   Î²î²ðºÈàô  Ø²êÆÜ</dc:title>
</cp:coreProperties>
</file>