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Սերմերի գործակալություն» ՊՈԱԿ-ը ստորև ներկայացնում է իր կարիքների համար բենզինի ձեռքբերման նպատակով կազմակերպված ՀՀ ԳՆ-ՍԳ ԳՀԱՊՁԲ 18/5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հուլիս</w:t>
      </w:r>
      <w:r>
        <w:rPr>
          <w:rFonts w:cs="Sylfaen" w:ascii="GHEA Grapalat" w:hAnsi="GHEA Grapalat"/>
          <w:sz w:val="20"/>
          <w:lang w:val="af-ZA"/>
        </w:rPr>
        <w:t>ի 20-ին կնքված N ՀՀ ԳՆ-ՍԳ ԳՀԱՊՁԲ 18/5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376"/>
        <w:gridCol w:w="43"/>
        <w:gridCol w:w="362"/>
        <w:gridCol w:w="162"/>
        <w:gridCol w:w="53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 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իմնական տեխնիկական ցուցանիշները- Օկտանային թիվը 9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տությունը`150 C-ում`ոչ ավել 775կգ/մ3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ենզոլի ծավալային մասը`1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Ստանդարտը- ՀՀ կառ. որոշում 16.06.2005 թ. N 894-ն Տեխնիկական կանոն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կան նշանները-”Վախենում է կրակից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ղափոխման անվտանգությունը- Հրավտան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վտանգությունը շրջակա միջավայրի համար- Կապարի պարունակությունը` ոչ ավելի 0.005գ/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սքը- Մաքուր և պարզ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տակարարումը- Կտրո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իմնական տեխնիկական ցուցանիշները- Օկտանային թիվը 9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տությունը`150 C-ում`ոչ ավել 775կգ/մ3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ենզոլի ծավալային մասը`1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Ստանդարտը- ՀՀ կառ. որոշում 16.06.2005 թ. N 894-ն Տեխնիկական կանոն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կան նշանները-”Վախենում է կրակից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ղափոխման անվտանգությունը- Հրավտան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վտանգությունը շրջակա միջավայրի համար- Կապարի պարունակությունը` ոչ ավելի 0.005գ/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սքը- Մաքուր և պարզ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տակարարումը-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Գնումների մասին» ՀՀ օրենքի 22-րդ հոդված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6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</w:tr>
      <w:tr>
        <w:trPr>
          <w:trHeight w:val="36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7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7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7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 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374105409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cp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դմոնդ 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-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8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rmer.poak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«Սերմերի գործակալություն» ՊՈԱԿ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2:00Z</dcterms:created>
  <dc:creator>NAT</dc:creator>
  <dc:description/>
  <cp:keywords/>
  <dc:language>en-US</dc:language>
  <cp:lastModifiedBy>Name</cp:lastModifiedBy>
  <cp:lastPrinted>2015-07-14T11:47:00Z</cp:lastPrinted>
  <dcterms:modified xsi:type="dcterms:W3CDTF">2018-07-24T07:45:00Z</dcterms:modified>
  <cp:revision>11</cp:revision>
  <dc:subject/>
  <dc:title>Ð²Úî²ð²ðàôÂÚàôÜ ´²ò  ÀÜÂ²ò²Î²ðàì  ÜàôØ   Î²î²ðºÈàô  Ø²êÆÜ</dc:title>
</cp:coreProperties>
</file>