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ԳՎՀ-ԳՀԱՇՁԲ-19/3-ԼՈՒՅՍ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Գեղարքունիքի մարզի Վարդենիկ համայնքապետարան 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Հ Գեղարքունիքի մարզի Վարդենիկ համայնքի փողոցների  արտաքին լուսավորության ցանցի կառուցման աշխատանքն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ԳՎՀ-ԳՀԱՇՁԲ-19/3-ԼՈՒՅՍ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14"/>
        <w:gridCol w:w="2340"/>
        <w:gridCol w:w="2313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Հ Գեղարքունիքի մարզի Վարդենիկ համայնքի փողոցների  արտաքին լուսավորության ցանցի կառուցման աշխատանքնե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ender.itend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ՀՀ Գեղարքունիքի մարզի Վարդենիկ համայնքապետարան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9-05-02T16:43:00Z</cp:lastPrinted>
  <dcterms:modified xsi:type="dcterms:W3CDTF">2019-08-15T09:39:00Z</dcterms:modified>
  <cp:revision>32</cp:revision>
  <dc:subject/>
  <dc:title>Ð²Úî²ð²ðàôÂÚàôÜ ´²ò  ÀÜÂ²ò²Î²ðàì  ÜàôØ   Î²î²ðºÈàô  Ø²êÆÜ</dc:title>
</cp:coreProperties>
</file>