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ԷԼԵԿՏՐՈՆԱՅԻՆ ԱՃՈՒՐԴ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0"/>
        <w:ind w:left="1416"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ՊՀ-ԷԱՃ-ԱՊՁԲ-18/12»</w:t>
      </w:r>
    </w:p>
    <w:p>
      <w:pPr>
        <w:pStyle w:val="Heading3"/>
        <w:spacing w:before="240" w:after="240"/>
        <w:ind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Պատվիրատուն` «Գավառի պետական համալսարան» հիմնադրամը, որը գտնվում է ՀՀ, Գեղարքունիքի մարզ, ք. Գավառ,  Հրանտ Հակոբյան 1 հասցեում, ստորև ներկայացնում է «ԳՊՀ-ԷԱՃ-ԱՊՁԲ-18/12»  ծածկագրով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808"/>
        <w:gridCol w:w="992"/>
        <w:gridCol w:w="142"/>
        <w:gridCol w:w="690"/>
        <w:gridCol w:w="210"/>
        <w:gridCol w:w="234"/>
        <w:gridCol w:w="142"/>
        <w:gridCol w:w="43"/>
        <w:gridCol w:w="240"/>
        <w:gridCol w:w="1043"/>
        <w:gridCol w:w="91"/>
        <w:gridCol w:w="436"/>
        <w:gridCol w:w="381"/>
        <w:gridCol w:w="176"/>
        <w:gridCol w:w="283"/>
        <w:gridCol w:w="635"/>
        <w:gridCol w:w="18"/>
        <w:gridCol w:w="311"/>
        <w:gridCol w:w="386"/>
        <w:gridCol w:w="142"/>
        <w:gridCol w:w="31"/>
        <w:gridCol w:w="178"/>
        <w:gridCol w:w="370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Բենզին ռեգուլյար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.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</w:rPr>
              <w:t>Բենզին պրեմիու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.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2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2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Դիզելային վառելիք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900.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Դիզելային վառելիք, ձմեռային, /1-ին դասի/ Ցետանային թիվը 49-ից ոչ պակաս:  Ցետանային ցուցիչը 46-ից ոչ պակաս:  Խտությունը 15 0C ջերմաստիճանում 800-845 կգ/մ3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Գնումների  մասին» ՀՀ օրենքի 22-րդ  հոդվածի 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Հ կառավարության 04.05.2017թ. թիվ 526-Ն որոշմամբ հաստատված  1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16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.09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ՖԼԵՇ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.95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.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0.790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0.79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.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4.74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.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.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1.000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1.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ՖԼԵՇ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.7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.7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85.140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85.14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.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.84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0.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0.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86.000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86.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516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516.0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2.10.2018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5.10.2018թ.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5.10.2018թ.</w:t>
            </w:r>
          </w:p>
        </w:tc>
      </w:tr>
      <w:tr>
        <w:trPr>
          <w:trHeight w:val="307" w:hRule="atLeast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5.10.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7.10.2018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161"/>
        <w:gridCol w:w="689"/>
        <w:gridCol w:w="851"/>
        <w:gridCol w:w="708"/>
        <w:gridCol w:w="709"/>
        <w:gridCol w:w="1242"/>
        <w:gridCol w:w="176"/>
        <w:gridCol w:w="897"/>
        <w:gridCol w:w="1371"/>
        <w:gridCol w:w="1779"/>
      </w:tblGrid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«ՖԼԵՇ» ՍՊ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ԳՊՀ-ԷԱՃ-ԱՊՁԲ-18/12-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7.10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4"/>
              </w:rPr>
              <w:t>8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8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4"/>
              </w:rPr>
              <w:t>8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635.58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635.5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ՖԼԵՇ» ՍՊ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</w:rPr>
              <w:t>ք. Երևան, Ե. Կողբացու 3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62626"/>
                <w:sz w:val="18"/>
                <w:szCs w:val="20"/>
                <w:shd w:fill="FFFFFF" w:val="clear"/>
              </w:rPr>
              <w:t>flashltdtender@gmail.co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Արարատ բանկ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ԲԸ Հ/Հ 1510016669090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երրորդ չափաբաժինով ընթացակարգը համարել կայացած հայտեր չներկայացնելու հիմք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>Գնման   հայտարարությունը և հրավերը տեղադրվել է  gnumner.am կայքում  և հայտարարվել է էլեկտրոնային գնումների էլեկտրոնյաին աճուրդ (eauction.armeps.am) համակարգի միջոց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8-10-27T06:11:00Z</dcterms:modified>
  <cp:revision>16</cp:revision>
  <dc:subject/>
  <dc:title/>
</cp:coreProperties>
</file>