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ru-RU"/>
        </w:rPr>
        <w:t>24/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Ավտոմեքենաների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վերանորոգմ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և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պահպանմ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 ծառայությունների </w:t>
      </w:r>
      <w:r>
        <w:rPr>
          <w:rFonts w:cs="Sylfaen" w:ascii="GHEA Grapalat" w:hAnsi="GHEA Grapalat"/>
          <w:sz w:val="20"/>
          <w:lang w:val="ru-RU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ru-RU"/>
        </w:rPr>
        <w:t xml:space="preserve">24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 մայիսի 2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8"/>
        <w:gridCol w:w="3915"/>
        <w:gridCol w:w="1276"/>
        <w:gridCol w:w="850"/>
      </w:tblGrid>
      <w:tr>
        <w:trPr>
          <w:trHeight w:val="14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բաժին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</w:rPr>
              <w:t xml:space="preserve">Ծառայության 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անուն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րային գին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տուպիցի պաչեմնիկի փոխում տեղադ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ճ շառնիրի փոխում տեղադ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րկար շառնիրի փոխում տեղադ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տաբիլիզատորի ռեզինների փոխում տեղադ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սորի ռեզինների փոխում տեղադ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որտիզատորի ռեզիննե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կոռնի պաչեմնիկնե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ոնուսի գլխավոր բաչոն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շարժիչի յուղի և ֆիլտրի փոխ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լուշիտելի հետեվի պալավինկաի փոխ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ռուչնոյ ռուչնիկի փոխում տեղադր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իվների փոխում բալանսավորումո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իվների վերանորոգում կպցնում փոխ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իվների հավասարեցում, անվաբացերի ուղղ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ռջևի սուպորտ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ոնուսի գլխավոր բաչոն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որմուզի գլխավոր բաչո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նամոյ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լ.տրամլյո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լ.տրամլյորի պռովուդկայ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րեստավինայ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տաբիլիզատորի ռեզիների փոխում տեղադր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փեչի կռանի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փեչի մատորչիկ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տոռչիկով չոտկերի ջրի բաչոկ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լ.կոճ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ուլավոյ կալոնկայ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ռջևի  անիվի արգելակման տարելկայ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ռջևի արգելակման կոճղա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ռանց զսպանակի հետևի  արգելակման  կոճղա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ենզինի շլանգ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ժիդկոստի շլանգ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տուպիցի պոդշիպնի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արժիչի յուղ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իսկի,  պլիտա  վժիմնոյ պոդշիպնիկի 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տեվի դիֆեռ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տևի ամորտիզատո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մի ամորտիզատո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 ծականի ռեզին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շառավոյների փոխում տեղադր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ազվալի տուլկինե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ոդշիպնիկ  մայատնի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շարժիչի էլեկտրակայծային մոմերի փոխում տեղադր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ղեկի  տյագաների փոխում տեղադրում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մի անիվի արգելակման ափսե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իվների փոխում բալանսավորումո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իվների վերանորոգում կպցնում  փոխ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շարժիչի յուղի և ֆիլտրի փոխ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եմի արգելակման կոճղակների փոխ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րգելակման հետևի կոճղակների փոխ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տուպիցի պաչեմնի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ճ շառնի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րկար շառնի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տաբիլիզատորի ռեզիննե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սորի ռեզիննե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որտիզատորի ռեզիննե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կոռնի պաչեմնիկներ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ոնուսի գլխավոր բաչոնկի փոխում տեղադ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շարժիչի յուղի և ֆիլտրի փոխ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լուշիտելի հետեվի պալավինկաի փոխ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ռուչնոյ ռուչնիկի փոխում տեղադրու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իվների փոխում բալանսավորումո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</w:rPr>
              <w:t>Բախշի Բախշ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իվների վերանորոգում կպցնում փոխ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վությու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24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31.05.2024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5-27T15:23:00Z</cp:lastPrinted>
  <dcterms:modified xsi:type="dcterms:W3CDTF">2024-05-31T12:16:00Z</dcterms:modified>
  <cp:revision>42</cp:revision>
  <dc:subject/>
  <dc:title>Ð²Úî²ð²ðàôÂÚàôÜ ´²ò  ÀÜÂ²ò²Î²ðàì  ÜàôØ   Î²î²ðºÈàô  Ø²êÆÜ</dc:title>
</cp:coreProperties>
</file>