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ԿԿ-ՀՄԱԱՇՁԲ-20/0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ՀՀ արդյունաբերական մասշտաբի «Այգ-1» արևային ֆոտովոլտային կայանի տեղադիրքի հանութագրման տարածքի 1:2000 մասշտաբի տեղագրական հատակագծեր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ագծման աշխատանքներ</w:t>
      </w:r>
      <w:r>
        <w:rPr>
          <w:rFonts w:cs="Sylfaen" w:ascii="GHEA Grapalat" w:hAnsi="GHEA Grapalat"/>
          <w:sz w:val="20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>ձեռքբերման նպատակով «ԿԿ-ՀՄԱԱՇՁԲ-20/01» ծածկագրով գնման ընթացակարգի արդյունքում պայմանագիր կնքելու որոշման մասին տեղեկատվությունը,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- </w:t>
      </w:r>
      <w:r>
        <w:rPr>
          <w:rFonts w:cs="GHEA Grapalat" w:ascii="GHEA Grapalat" w:hAnsi="GHEA Grapalat"/>
          <w:b/>
          <w:sz w:val="20"/>
          <w:lang w:val="af-ZA"/>
        </w:rPr>
        <w:t>ՀՀ արդյունաբերական մասշտաբի «Այգ-1» արևային ֆոտովոլտային կայանի տեղադիրքի հանութագրման տարածքի 1:2000 մասշտաբի տեղագրական հատակագծերի սահմանագծման աշխատանք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en-US"/>
              </w:rPr>
              <w:t>Չափշի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լկապ</w:t>
            </w:r>
            <w:r>
              <w:rPr>
                <w:rFonts w:cs="Arial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ային առաջարկը գերազանցում է նախահաշվային արժեքը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Հակոբյան Արայիկ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ային առաջարկը գերազանցում է նախահաշվային արժեքը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Վալերիկ Գալստյան Ա/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ային առաջարկը 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37"/>
        <w:gridCol w:w="3836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en-US"/>
              </w:rPr>
              <w:t>Չափշի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  <w:t>6999.5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Հակոբյան Արայիկ Ա/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00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Վալերիկ Գալստյան Ա/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500.0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Մելկապ</w:t>
            </w:r>
            <w:r>
              <w:rPr>
                <w:rFonts w:cs="Arial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90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es-ES"/>
        </w:rPr>
        <w:t>Էլեկտրո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es-ES"/>
        </w:rPr>
        <w:tab/>
        <w:t>Պատվիրատու`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6-04T14:58:00Z</dcterms:modified>
  <cp:revision>68</cp:revision>
  <dc:subject/>
  <dc:title>                                        Ð²Úî²ð²ðàôÂÚàôÜ ´²ò  ÀÜÂ²ò²Î²ðàì  ÜàôØ   Î²î²ðºÈàô  Ø²êÆÜ</dc:title>
</cp:coreProperties>
</file>