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</w:rPr>
        <w:t xml:space="preserve">           </w:t>
      </w: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ՔԶԾ-ՀՄԱ-ԱՊՁԲ-18/5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Քանաքեռ-Զեյթուն&gt;&gt; Ծննդատուն   ՓԲԸ-ը ստորև ներկայացնում է իր կարիքների համար Դեղոերայքի ձեռքբերման նպատակով կազմակերպված «ՔԶԾ-ՀՄԱ-ԱՊՁԲ-18/5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8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8 թվականի մարտի 6-ի 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</w:t>
        <w:tab/>
      </w:r>
      <w:r>
        <w:rPr>
          <w:rFonts w:cs="Sylfaen" w:ascii="Arial AMU" w:hAnsi="Arial AMU"/>
          <w:sz w:val="20"/>
          <w:lang w:val="af-ZA"/>
        </w:rPr>
        <w:t xml:space="preserve">¸»åñáï»ÇÝÇ½³óí³Í ³ñÛ³Ý Ñ»Ùá¹Ç³ÉÇ½³ï å³ï.ÑáñÃáõÏÝ»ñÇ ³ñÛáõÝÇó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07"/>
        <w:gridCol w:w="2389"/>
        <w:gridCol w:w="2465"/>
        <w:gridCol w:w="3125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Arial LatArm" w:hAnsi="Arial LatArm"/>
          <w:sz w:val="20"/>
          <w:lang w:val="af-ZA"/>
        </w:rPr>
        <w:t>` ´áõåÇí³Ï³ÇÝ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8"/>
        <w:gridCol w:w="2381"/>
        <w:gridCol w:w="2455"/>
        <w:gridCol w:w="307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 xml:space="preserve">ÎáÝ³ÏÇáÝ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82"/>
        <w:gridCol w:w="2390"/>
        <w:gridCol w:w="2466"/>
        <w:gridCol w:w="3129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33,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48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5"/>
      </w:tblGrid>
      <w:tr>
        <w:trPr>
          <w:trHeight w:val="52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5</w:t>
            </w:r>
            <w:r>
              <w:rPr>
                <w:rFonts w:cs="Arial AMU" w:ascii="Arial AMU" w:hAnsi="Arial AMU"/>
                <w:color w:val="000000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Ø³·Ý»½ÇáõÙÇ ëáõÉý³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Arial AMU" w:hAnsi="Arial AMU" w:cs="Arial AMU"/>
          <w:b/>
          <w:b/>
          <w:bCs/>
          <w:color w:val="000000"/>
          <w:sz w:val="20"/>
          <w:lang w:val="af-ZA"/>
        </w:rPr>
      </w:pPr>
      <w:r>
        <w:rPr>
          <w:rFonts w:cs="Arial AMU" w:ascii="Arial AMU" w:hAnsi="Arial AMU"/>
          <w:b/>
          <w:bCs/>
          <w:color w:val="000000"/>
          <w:sz w:val="20"/>
          <w:lang w:val="af-ZA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իցներից՝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&lt;&lt;Գնումների մասին&gt;&gt; ՀՀ օրենքի 10-րդ հոդվածի 4-րդ կետի  համաձայն անգործության ժամկետ չի սահմանվում: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ՔԶԾ-ՀՄԱ-ԱՊՁԲ-18/5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.Հակո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Քանաքեռ-Զեյթուն&gt;&gt; Ծննդատուն  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7-11-09T15:09:00Z</cp:lastPrinted>
  <dcterms:modified xsi:type="dcterms:W3CDTF">2018-03-06T07:38:00Z</dcterms:modified>
  <cp:revision>59</cp:revision>
  <dc:subject/>
  <dc:title>                                        Ð²Úî²ð²ðàôÂÚàôÜ ´²ò  ÀÜÂ²ò²Î²ðàì  ÜàôØ   Î²î²ðºÈàô  Ø²êÆÜ</dc:title>
</cp:coreProperties>
</file>