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 ՄԱԾՁԲ-2-1</w:t>
      </w:r>
    </w:p>
    <w:p>
      <w:pPr>
        <w:pStyle w:val="Normal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ունը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իր կարիքների համար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վարժասարքերի նորոգմա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N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ՄԱԾՁԲ-2-1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կնքելու 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ասխանատու ստորաբաժանման ղեկավար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ապրիլ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մաձայն,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Չափաբաժին 1։Վարժասարքերի նորոգման ծառայություններ(Տ-72 տանկի և ՀՄՄ-2 համալիր վարժասարքերի նորոգում)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11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Ռադվան Տեխնոլոգիա ՍՊԸ</w:t>
            </w:r>
          </w:p>
          <w:p>
            <w:pPr>
              <w:pStyle w:val="Normal"/>
              <w:ind w:left="-48" w:right="-39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896"/>
        <w:gridCol w:w="2880"/>
        <w:gridCol w:w="1449"/>
        <w:gridCol w:w="1388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-ի և ԱԱՀ-ով,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Ռադվան Տեխնոլոգիա ՍՊԸ</w:t>
            </w:r>
          </w:p>
          <w:p>
            <w:pPr>
              <w:pStyle w:val="Normal"/>
              <w:ind w:left="-48" w:right="-39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12000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                     սույն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արտուղար՝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Վ. Սահակ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3-5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v.sahakyan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andcjsdvsf</cp:lastModifiedBy>
  <cp:lastPrinted>2012-12-18T19:09:00Z</cp:lastPrinted>
  <dcterms:modified xsi:type="dcterms:W3CDTF">2018-05-02T10:27:00Z</dcterms:modified>
  <cp:revision>738</cp:revision>
  <dc:subject/>
  <dc:title>                                        Ð²Úî²ð²ðàôÂÚàôÜ ´²ò  ÀÜÂ²ò²Î²ðàì  ÜàôØ   Î²î²ðºÈàô  Ø²êÆÜ</dc:title>
</cp:coreProperties>
</file>