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համակարգչային սարքավորումների գնման նպատակով կազմակերպված &lt;&lt;ՀՀ ԿԱԱԳԿՊԿ-ԳՀԱՊՁԲ-18/7&gt;&gt;  ծածկագրով գնման ընթացակարգի արդյունքում 2017 թվականի դեկեմբերի 28-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136"/>
        <w:gridCol w:w="150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84"/>
        <w:gridCol w:w="68"/>
        <w:gridCol w:w="290"/>
        <w:gridCol w:w="209"/>
        <w:gridCol w:w="475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1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1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1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2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2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2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3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3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3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4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4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4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5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5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 5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մոնիտո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մոնիտոր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մոնիտոր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Անձնական համակարգիչ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Անձնական համակարգիչ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Անձնական համակարգիչ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Գնումների մասին&gt;&gt; ՀՀ օրենքի 22-րդ հոդվածի 1-ին կետ և ՀՀ Կառավարության թիվ 526 Ն որոշմամբ հաստատված կարգի 23-րդ կետի 2-րդ ենթակետ :</w:t>
              <w:br/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12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  <w:t>Սկաներ 1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Տեխնոֆորու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0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  <w:t>Սկաներ 2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Տեխնոֆորու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0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8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  <w:t>Սկաներ 3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Տեխնոֆորու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8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  <w:t>Սկաներ 4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Տեխնոֆորու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5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7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  <w:t>Սկաներ5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Տեխնոֆորու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8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կարգչային մոնիտոր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Տեխնոֆորու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9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4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Անձնական համակարգիչ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Տեխնոֆորու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8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6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8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8.12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Տեխնոֆորում&gt;&gt; ՍՊԸ</w:t>
            </w:r>
          </w:p>
        </w:tc>
        <w:tc>
          <w:tcPr>
            <w:tcW w:w="2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804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Տեխնոֆորում&gt;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.Երևան,Շիրազի 36, բն.14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53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2456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</w:rPr>
                      <w:t>info@technoforum.am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622032991001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53291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chnoforu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8-02-05T15:32:00Z</dcterms:modified>
  <cp:revision>116</cp:revision>
  <dc:subject/>
  <dc:title>Ð²Úî²ð²ðàôÂÚàôÜ ´²ò  ÀÜÂ²ò²Î²ðàì  ÜàôØ   Î²î²ðºÈàô  Ø²êÆÜ</dc:title>
</cp:coreProperties>
</file>