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3 դեկտեմբեր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Վինդորան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Հ. Աղաբե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17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ինդորան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Շիրակի մ., ք. Մարալիկ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Շահինյան փ., 4 նրբ.,12 վ/շ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 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6333686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6020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indoraniarmenia@gmail.c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 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ԱԲԵ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4-14T08:21:00Z</cp:lastPrinted>
  <dcterms:modified xsi:type="dcterms:W3CDTF">2023-12-13T13:33:00Z</dcterms:modified>
  <cp:revision>775</cp:revision>
  <dc:subject/>
  <dc:title>Հավելված 1</dc:title>
</cp:coreProperties>
</file>