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ԾՁԲ-18/77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8"/>
        <w:gridCol w:w="269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70"/>
        <w:gridCol w:w="152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 քաղաքի Աջափնյակ վարչական շրջանի Մազմանյան 5 շենքի բակային տարածքի հիմնանորոգման  աշխատանքների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5315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5315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 քաղաքի Աջափնյակ վարչական շրջանի Մազմանյան 5 շենքի բակային տարածքի հիմնանորոգման  աշխատանքների որակի տեխնիկական հսկողության ծառայություն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 քաղաքի Աջափնյակ վարչական շրջանի Մազմանյան 5 շենքի բակային տարածքի հիմնանորոգման  աշխատանքների որակի տեխնիկական հսկողության ծառայություն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ջափնյակ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շինջաղ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194,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196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5678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5678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ջափնյակ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շինջաղ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194,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196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ջափնյակ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շինջաղ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194,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196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ջափնյակ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Լենինգրադ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48/4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4232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4232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ջափնյակ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Լենինգրադ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48/4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ջափնյակ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Լենինգրադ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48/4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ջափնյակ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ալաբ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9/1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5833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5833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ջափնյակ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ալաբ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9/1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ջափնյակ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ալաբ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9/1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ջափնյակ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Գ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-3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թաղ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. 44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դիմաց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/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8792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8792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ջափնյակ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Գ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-3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թաղ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. 44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դիմաց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/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ջափնյակ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Գ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-3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թաղ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. 44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դիմաց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/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ջափնյակ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շինջաղ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169, 171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5092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5092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ջափնյակ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շինջաղ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169, 171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ջափնյակ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շինջաղ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169, 171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ջափնյակ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ալաբ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24,26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ատվածում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գտնվող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ստիճան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եր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8341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8341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ջափնյակ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ալաբ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24,26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ատվածում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գտնվող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ստիճան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եր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ջափնյակ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ալաբ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24,26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ատվածում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գտնվող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ստիճան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եր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ջափնյակ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Մարգար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2-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րդ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նրբ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., 7/1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7781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7781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ջափնյակ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Մարգար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2-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րդ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նրբ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., 7/1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ջափնյակ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Մարգար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2-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րդ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նրբ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., 7/1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1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4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Թ.Ա.Հ.Գ. ԳՐ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6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Ձ Վահրամ Կնյազյան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9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9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99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4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4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4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4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45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8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1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200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9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92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ՐԻՏ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Թ.Ա.Հ.Գ. ԳՐ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Ձ Վահրամ Կնյազյան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5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8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ՐԻՏ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200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9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92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Թ.Ա.Հ.Գ. ԳՐ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Ձ Վահրամ Կնյազյան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9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ՐԻՏ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4000</w:t>
            </w:r>
          </w:p>
        </w:tc>
      </w:tr>
      <w:tr>
        <w:trPr>
          <w:trHeight w:val="20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Թ.Ա.Հ.Գ. ԳՐ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Ձ Վահրամ Կնյազյան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8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600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9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96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ՐԻՏ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Թ.Ա.Հ.Գ. ԳՐ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Ձ Վահրամ Կնյազյան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200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2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ՐԻՏ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4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Ձ Վահրամ Կնյազյան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8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4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Թ.Ա.Հ.Գ. ԳՐ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6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8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600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9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96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9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ՐԻՏ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Թ.Ա.Հ.Գ. ԳՐ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600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9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96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ՐԻՏ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5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Թ.Ա.Հ.Գ. ԳՐ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Ձ Վահրամ Կնյազյան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7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16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1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32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320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99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992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ՐԻՏ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` 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2018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2018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8</w:t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8-«ՀՀ նախագծերի պետական արտագերատեսչական փորձաքննություն» ՓԲԸ, «Էյ Վի Էն Գրուպ» ՍՊԸ, Վահրամ Կնյազյան Ա/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8-«Մառք» ՍՊԸ, «Թ.Ա.Հ.Գ. ԳՐԻԳ» ՍՊԸ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ՀՀ նախագծերի պետական արտագերատեսչական փորձաքննություն» ՓԲ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77-1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77-2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00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Մառք» ՍՊԸ-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77-3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0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000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-5,7-8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Թ.Ա.Հ.Գ. ԳՐԻԳ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77-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 0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 000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Վահրամ Կնյազյան Ա/Ձ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77-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 0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ՀՀ նախագծերի պետական արտագերատեսչական փորձաքննություն» ՓԲ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Հ Արմավիրի մարզ, գ. Բագա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 115004988362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2235628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Բյուզանդի 1/3</w:t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16600012743001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2707077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Մառք» ՍՊԸ-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Կոմիտասի պող. 54Վ, տարածք 3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 15100068338401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1236957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-5,7-8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Թ.Ա.Հ.Գ. ԳՐԻԳ» ՍՊ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Թոթովենցի 12/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160540082643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0857439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Վահրամ Կնյազյան Ա/Ձ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ՀՀ Շիրակի մարզ, ք. Արթիկ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աղրամյան փող., 1 շ., բն.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 160670092305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 61718934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ՄԾՁԲ-18/77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4-10T12:38:00Z</dcterms:modified>
  <cp:revision>227</cp:revision>
  <dc:subject/>
  <dc:title>                                        Ð²Úî²ð²ðàôÂÚàôÜ ´²ò  ÀÜÂ²ò²Î²ðàì  ÜàôØ   Î²î²ðºÈàô  Ø²êÆÜ</dc:title>
</cp:coreProperties>
</file>