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Հայաէրոնավիգացիա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de-DE"/>
        </w:rPr>
        <w:t>&lt;&lt;Կուտակիչներ, չվերալիցքավորվող և գալվանական մարտկոցներ&gt;&gt;</w:t>
      </w:r>
      <w:r>
        <w:rPr>
          <w:rFonts w:cs="Sylfaen" w:ascii="GHEA Grapalat" w:hAnsi="GHEA Grapalat"/>
          <w:sz w:val="20"/>
          <w:lang w:val="af-ZA"/>
        </w:rPr>
        <w:t xml:space="preserve">-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ԱՆ(1)-ԳՀԱՊՁԲ-0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նոյեմբերի 17-ին կնքված N 2.103 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24" w:hanging="82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ւտակիչ մարտկոցներ՝ 4Վ, 1.6Ա(35x26x8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՝ նախատեսված տարբեր տեսակի էլեկտրական սարքավորումների համար, 4Վ (35x26x8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մ</w:t>
            </w:r>
            <w:r>
              <w:rPr>
                <w:rFonts w:cs="Arial" w:ascii="GHEA Grapalat" w:hAnsi="GHEA Grapalat"/>
                <w:sz w:val="16"/>
                <w:szCs w:val="16"/>
              </w:rPr>
              <w:t>) ՈՒնակությունը` -1,6 Աժ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՝ նախատեսված տարբեր տեսակի էլեկտրական սարքավորումների համար, 4Վ (35x26x8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մ</w:t>
            </w:r>
            <w:r>
              <w:rPr>
                <w:rFonts w:cs="Arial" w:ascii="GHEA Grapalat" w:hAnsi="GHEA Grapalat"/>
                <w:sz w:val="16"/>
                <w:szCs w:val="16"/>
              </w:rPr>
              <w:t>) ՈՒնակությունը` -1,6 Աժ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ւտակիչ մարտկոցներ՝ լիթիումային ER14250 SIZE 1/2 AA 3,6 Volt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½ AA 3.6 Վ տիպի մարտկոցներ նախատեսված տարբեր տեսակի էլեկտրական սարքավորումների համար, լիթիումային,   առնվազն մեկ տարվա պիտանելիության ժամկետով:       Փաթեթավորումը՝ գործարանայի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½ AA 3.6 Վ տիպի մարտկոցներ նախատեսված տարբեր տեսակի էլեկտրական սարքավորումների համար, լիթիումային,   առնվազն մեկ տարվա պիտանելիության ժամկետով:       Փաթեթավորումը՝ գործարանայի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ուտակիչ մարտկոցներ՝ դյուրակիր ռ/կայ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 դյուրակիր ռադիոկայանների համար՝</w:t>
              <w:br/>
              <w:t>KNB-15A(KENWOODTK-278)-2հատ,</w:t>
              <w:br/>
              <w:t>FNB-14(YAESUFT-23R)-2հատ,</w:t>
              <w:br/>
              <w:t>BP-231 (ICOM F-16) - 2 հատ կամ համարժեք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ներ դյուրակիր ռադիոկայանների համար՝</w:t>
              <w:br/>
              <w:t>KNB-15A(KENWOODTK-278)-2հատ,</w:t>
              <w:br/>
              <w:t>FNB-14(YAESUFT-23R)-2հատ,</w:t>
              <w:br/>
              <w:t>BP-231 (ICOM F-16) - 2 հատ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 և 1-ին և 3-րդ չափաբաժիններով գները նվազեցվել են, 2-րդ չափաբաժնով հայտը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րձրաբերդի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arine90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535834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ինե-90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Mariam" w:hAnsi="GHEA Mariam"/>
                <w:bCs/>
                <w:sz w:val="16"/>
                <w:szCs w:val="16"/>
                <w:lang w:val="de-DE" w:eastAsia="en-US"/>
              </w:rPr>
              <w:t>ք.Երևան Բարձրաբերդի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arine90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535834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չափաբաժնով գնումը հայտարարվեց չկայացած, քանի որ առաջարկված գինը բարձր էր այդ գնման համար նախատեսված գն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-30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Hasmik Hakobyan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Հայա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1-20T08:00:00Z</dcterms:modified>
  <cp:revision>4</cp:revision>
  <dc:subject/>
  <dc:title>Ð²Úî²ð²ðàôÂÚàôÜ ´²ò  ÀÜÂ²ò²Î²ðàì  ÜàôØ   Î²î²ðºÈàô  Ø²êÆÜ</dc:title>
</cp:coreProperties>
</file>