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ԷԿ-ՀԲՄԾՁԲ-11/20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«Հայկական ԱԷԿ-ի թորվածքային մնացորդի խորը եռաթանձրացման ավտոմատացված տեղակայանքի նախագծում» </w:t>
      </w:r>
      <w:r>
        <w:rPr>
          <w:rFonts w:cs="GHEA Grapalat" w:ascii="GHEA Grapalat" w:hAnsi="GHEA Grapalat"/>
          <w:b/>
          <w:sz w:val="20"/>
          <w:lang w:val="ru-RU"/>
        </w:rPr>
        <w:t>ծառայ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ՀԱԷԿ-ՀԲՄԾՁԲ-11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17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19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hd w:fill="FFFFFF" w:val="clear"/>
        <w:ind w:left="2100" w:hanging="2100"/>
        <w:jc w:val="both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eastAsia="GHEA Grapalat" w:cs="Arial" w:ascii="GHEA Grapalat" w:hAnsi="GHEA Grapalat"/>
          <w:color w:val="333333"/>
          <w:sz w:val="20"/>
          <w:lang w:val="af-ZA"/>
        </w:rPr>
        <w:t xml:space="preserve">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firstLine="250"/>
              <w:jc w:val="both"/>
              <w:rPr/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№</w:t>
            </w: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ՀԱԷԿ-ՀԲՄԾՁԲ-11/20 ծածկագրով հայտարարված մրցույթով, համաձայն տեխնիկական առաջադրանքի, նախատեսվում է կատարել «Հեղուկ ռադիոակտիվ թափոնների վերամշակման նոր համակարգի տեղակապման նախագծի մշակում», փոխարինելով հին համակարգը նորով: Սակայն հայտարարված մրցույթի վերնագիրը՝ «Հայկական ԱԷԿ-ի թորվածքային մնացորդի խորը եռաթանձրացման ավտոմատացված տեղակայանքի նախագծում», ինչպես նաև տեխնիկական առաջադրանքի վերնագրերը  չեն համապատասխանում տեխնիկական առաջադրանքի բովանդակությանը: </w:t>
            </w:r>
          </w:p>
          <w:p>
            <w:pPr>
              <w:pStyle w:val="Normal"/>
              <w:ind w:left="317" w:hanging="0"/>
              <w:jc w:val="both"/>
              <w:rPr>
                <w:rFonts w:ascii="GHEA Grapalat" w:hAnsi="GHEA Grapalat" w:cs="Arial"/>
                <w:bCs/>
                <w:iCs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Խնդրում եմ տալ պարզաբանում: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76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«Հեղուկ ռադիոակտիվ թափոնների վերամշակման նոր համակարգի տեղակապման նախագծի մշակում»-ը, հին համակարգի փոխարինումը   նորով սահմանվում է ըստ «Հայկական ԱԷԿ-ի թորվածքային մնացորդի խորը եռաթանձրացման ավտոմատացված տեղակայանքի նախագծում» տեխնիկական առաջադրանքի, որը հանդիսանում է գնման ընթացակարգի հրավերին կից փաստաթուղթ:</w:t>
            </w:r>
          </w:p>
        </w:tc>
      </w:tr>
    </w:tbl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«ՀԱԷԿ-ՀԲՄԾՁԲ-11/20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ի քարտուղար`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ՀԱԷԿ-ՀԲՄԾՁԲ-11/20»</w:t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0-11-19T14:04:00Z</cp:lastPrinted>
  <dcterms:modified xsi:type="dcterms:W3CDTF">2020-11-20T05:03:00Z</dcterms:modified>
  <cp:revision>7</cp:revision>
  <dc:subject/>
  <dc:title>Ð²Úî²ð²ðàôÂÚàôÜ ´²ò  ÀÜÂ²ò²Î²ðàì  ÜàôØ   Î²î²ðºÈàô  Ø²êÆÜ</dc:title>
</cp:coreProperties>
</file>