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i/>
          <w:color w:val="000000"/>
          <w:sz w:val="20"/>
          <w:szCs w:val="20"/>
        </w:rPr>
        <w:t>/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փոփոխություն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>2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>5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 մայի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Ջերմուկ քաղաքի զբոսաշրջության ենթակառուցվածքների և ճանապարհների վերակառուցման ենթածրագրի հետևյալ բաղադրիչների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Ըմպելասրահի ճեմուղիների վերանորոգում,բարեկարգում և կանաչապատում, տաղավարների տեղադրում և տեղեկատվական կենտրոնի կառուց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Եղնիկի  արձանի մոտեցնող ճանապարհի և դիտահրապարակի կառուց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նախագծերի մշակման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ունիսի 8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«Ջերմուկ քաղաքի զբոսաշրջության ենթակառուցվածքների և ճանապարհների վերակառուցում» ենթածրագրի հետևյալ բաղադրիչների՝ </w:t>
      </w:r>
    </w:p>
    <w:p>
      <w:pPr>
        <w:pStyle w:val="Normal"/>
        <w:spacing w:before="0" w:after="0"/>
        <w:jc w:val="both"/>
        <w:rPr>
          <w:rFonts w:ascii="Sylfaen" w:hAnsi="Sylfaen" w:cs="Tahoma"/>
          <w:b/>
          <w:b/>
          <w:sz w:val="20"/>
          <w:szCs w:val="20"/>
          <w:lang w:val="hy-AM"/>
        </w:rPr>
      </w:pPr>
      <w:r>
        <w:rPr>
          <w:rFonts w:cs="Tahoma" w:ascii="Sylfaen" w:hAnsi="Sylfaen"/>
          <w:b/>
          <w:sz w:val="20"/>
          <w:szCs w:val="20"/>
          <w:lang w:val="hy-AM"/>
        </w:rPr>
        <w:t>Բաղադրիչ 4.  Ըմպելասրահի ճեմուղիների վերանորոգում,բարեկարգում և կանաչապատում, տաղավարների տեղադրում և տեղեկատվական կենտրոնի կառուցում և</w:t>
      </w:r>
    </w:p>
    <w:p>
      <w:pPr>
        <w:pStyle w:val="Normal"/>
        <w:spacing w:before="0" w:after="0"/>
        <w:jc w:val="both"/>
        <w:rPr>
          <w:rFonts w:ascii="Sylfaen" w:hAnsi="Sylfaen" w:cs="Tahoma"/>
          <w:b/>
          <w:b/>
          <w:sz w:val="20"/>
          <w:szCs w:val="20"/>
          <w:lang w:val="hy-AM"/>
        </w:rPr>
      </w:pPr>
      <w:r>
        <w:rPr>
          <w:rFonts w:cs="Tahoma" w:ascii="Sylfaen" w:hAnsi="Sylfaen"/>
          <w:b/>
          <w:sz w:val="20"/>
          <w:szCs w:val="20"/>
          <w:lang w:val="hy-AM"/>
        </w:rPr>
        <w:t>Բաղադրիչ 5. Եղնիկի  արձանի մոտեցնող ճանապարհի և դիտահրապարակի կառուցում`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նախագծերի մշակման և հեղինակային հսկողության իրականացման 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հունիս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ային ծառայությունների մատուցման առավելագույն  ժամկետը՝ 120 օ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Հեղինակային հսկողության պայմանագրի </w:t>
      </w: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նախատեսվող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առավելագույն  ժամկետը՝ 180 օր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.</w:t>
      </w:r>
      <w:r>
        <w:rPr>
          <w:rFonts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Մասնակցում հանձնարարվող ծրագրի նախագծային առաջադրանքների մշակմանը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Ինժեներաերկրաբանական հետզոտությունների կատարում,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 Օրենքով սահմանված կարգով նախագծի համաձայնեցում բոլոր շահագռգիռ կազմակերպությունների հետ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   Շինարարության ընթացքում հեղինակային հսկողության իրականաց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ին 5 տարիների ընթացքու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ճանապարհների կառուցման, վերակառուցման կամ վերականգնման և տարածքների բարեկարգման նախագծերի մշակման փորձը /յուրաքանչյուրը առնվազն 1մլն դրամ արժողությամբ/ - 30 միավո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Ճանապարհների վերակառուցման կամ կառուցման նախագծերի մշակման փորձը /յուրաքանչյուրը առնվազն 2մլն դրամ արժողությամբ/ -  50 միավո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 - 20 միավո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նիսի 08-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Calibri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a Chakhoyan</cp:lastModifiedBy>
  <cp:lastPrinted>2020-10-20T15:24:00Z</cp:lastPrinted>
  <dcterms:modified xsi:type="dcterms:W3CDTF">2021-05-27T10:51:00Z</dcterms:modified>
  <cp:revision>74</cp:revision>
  <dc:subject/>
  <dc:title/>
</cp:coreProperties>
</file>