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4/3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5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«Ռազմական ոլորտում գիտական հետազոտության և փորձարարական մշակման»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ԳՀԾՁԲ-14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 հանձնաժողովի 2017 թվականի հոկտեմբերի 25-ի թիվ 1.2 որոշմամբ հաստատվել է ընթացակարգի միակ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Ռազմական ոլորտում գիտական հետազոտության և փորձարարական մշակման ծառայություններ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034"/>
        <w:gridCol w:w="2911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«ԵՊՀ» Հիմնադրա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20"/>
        <w:gridCol w:w="3574"/>
        <w:gridCol w:w="2816"/>
      </w:tblGrid>
      <w:tr>
        <w:trPr>
          <w:trHeight w:val="10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  <w:t>«ԵՊՀ» Հիմնադրա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1,950,000</w:t>
            </w:r>
          </w:p>
        </w:tc>
      </w:tr>
    </w:tbl>
    <w:p>
      <w:pPr>
        <w:pStyle w:val="TextBody"/>
        <w:spacing w:lineRule="auto" w:line="360" w:before="0" w:after="0"/>
        <w:ind w:left="426" w:firstLine="425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left="284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ԳՀԾՁԲ-14/3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Ա. Մաղաքյանին:         </w:t>
      </w:r>
    </w:p>
    <w:p>
      <w:pPr>
        <w:pStyle w:val="Normal"/>
        <w:spacing w:lineRule="auto" w:line="276" w:before="0" w:after="240"/>
        <w:ind w:left="851" w:firstLine="851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425" w:right="425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10-26T10:05:00Z</cp:lastPrinted>
  <dcterms:modified xsi:type="dcterms:W3CDTF">2017-10-26T18:05:00Z</dcterms:modified>
  <cp:revision>63</cp:revision>
  <dc:subject/>
  <dc:title>                                        Ð²Úî²ð²ðàôÂÚàôÜ ´²ò  ÀÜÂ²ò²Î²ðàì  ÜàôØ   Î²î²ðºÈàô  Ø²êÆÜ</dc:title>
</cp:coreProperties>
</file>