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համակարգիչ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ԱՊՁԲ-1/10» ծածկագրով գնման ընթացակարգի արդյունքում 2017թվականաի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նոյ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եմբերի 29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ԱՊՁԲ-1/10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6"/>
        <w:gridCol w:w="940"/>
        <w:gridCol w:w="1452"/>
        <w:gridCol w:w="731"/>
        <w:gridCol w:w="1369"/>
        <w:gridCol w:w="1237"/>
        <w:gridCol w:w="3562"/>
        <w:gridCol w:w="2954"/>
      </w:tblGrid>
      <w:tr>
        <w:trPr>
          <w:trHeight w:val="23" w:hRule="atLeast"/>
        </w:trPr>
        <w:tc>
          <w:tcPr>
            <w:tcW w:w="1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 ամբողջը մեկում (Համակարգիչ I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3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36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Case Spire SP1071B-420W-E1 կամ համարժեք, պրոցեսորը ոչ պակաս Intel Core i5-4460, հաճախականությունը ոչ պակաս քան 3.2 GHz, Cashe 4Mb, մայր տպասալ ոչ պակաս Matherboard H81, կոշտ կրիչ HDD ոչ պակաս 1Tb, օպերատիվ հիշողություն  RAM ոչ պակաս 8Gb, DVD-RW, 19" LCD monitor, մկնիկ, ստեղնաշար: Արտադրման տարեթիվը 2016թ. և բարձր: Երաշխիք մեկ տարի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կարգչի իրան TopCool 680 PSU Mercury 550W: Պրոցեսոր Intel Core i5-4460, 3.2 GHz, Cashe 4Mb, BOX մայրական սալիկ Asrock H81 M VG4 R3.0, Օպերատիվ հիշողություն DDR3 8GB 1600Mhz Team TED38G1600C1101: Կոշտ սկավառակ Toshiba DT01ACA100, 1TB, 3.5”, SATA 6Gb/s; Լազերային սկավառակակիր LG GH24NSD1; Ստեղնաշար Oklick 180M PS/2, սև; Մկնիկ Oklick 145M PS/2, սև; Մոնիտոր AOC E970SWN, անկյունագիծը 19”, պատկերի տեսանելի չափսը 18.5”,  Արտադրման տարեթիվը 2016թ. և բարձր: Երաշխիք մեկ տարի: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 ամբողջը մեկում (Համակարգիչ I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20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206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Case Spire SP1071B-420W-E1 կամ համարժեք, պրոցեսոր ոչ պակաս Intel Core i3-4160, հաճախականությունը ոչ պակաս քան 3.6 GHz Cashe 4Mb, մայր տպասալ ոչ պակաս քան  Matherboard H81 2 PCI slot, կոշտ կրիչ HDD ոչ պակաս 500Gb, օպերատիվ հիշողություն RAM ոչ պակաս 4Gb, տեսաքարտ video GeForce GTX 210 1GB 64-bit կամ համարժեք, DDR3 PCI Express 3.0 SLI Support Video Card W LP bracket.01G-P3-1313-KR no onboard ֆիզիկական չափերը չխանգարեն օգտագործելու PCI slot-ները, DVD-RW, 19" LCD monitor, մկնիկ, ստեղնաշար: Արտադրման տարեթիվը 2016թ. և բարձր: Երաշխիք մեկ տարի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կարգչի իրան TopCool 680 PSU Mercury 550W: Պրոցեսոր Intel Core i3-4160, 3.6 GHz Cashe 3Mb, Cooler Intel s 1150; մայրական սալիկ Gigabyte GA-H81M-S2PV; Օպերատիվ հիշողություն DDR3 4GB 1600Mhz Crucial CT51264BD160B;  Կոշտ սկավառակ Toshiba DT01ACA050, 500GB, 3.5;, SATA 6Gb/s; Տեսաքարտ MSI GT710 1GB, DDR3, 64 bit, V809-1899R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զերային սկավառակակիր LG GH24NSD1; Ստեղնաշար Oklick 180M PS/2, սև; Մկնիկ Oklick 145M PS/2, սև; Մոնիտոր AOC E970SWN, անկյունագիծը 19”, պատկերի տեսանելի չափսը 18.5”, Արտադրման տարեթիվը 2016թ. և բարձր: Երաշխիք մեկ տարի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"/>
        <w:gridCol w:w="721"/>
        <w:gridCol w:w="810"/>
        <w:gridCol w:w="12"/>
        <w:gridCol w:w="156"/>
        <w:gridCol w:w="690"/>
        <w:gridCol w:w="143"/>
        <w:gridCol w:w="108"/>
        <w:gridCol w:w="149"/>
        <w:gridCol w:w="276"/>
        <w:gridCol w:w="102"/>
        <w:gridCol w:w="840"/>
        <w:gridCol w:w="162"/>
        <w:gridCol w:w="120"/>
        <w:gridCol w:w="11"/>
        <w:gridCol w:w="1060"/>
        <w:gridCol w:w="38"/>
        <w:gridCol w:w="381"/>
        <w:gridCol w:w="156"/>
        <w:gridCol w:w="510"/>
        <w:gridCol w:w="371"/>
        <w:gridCol w:w="64"/>
        <w:gridCol w:w="174"/>
        <w:gridCol w:w="227"/>
        <w:gridCol w:w="678"/>
        <w:gridCol w:w="146"/>
        <w:gridCol w:w="109"/>
        <w:gridCol w:w="227"/>
        <w:gridCol w:w="563"/>
        <w:gridCol w:w="74"/>
        <w:gridCol w:w="322"/>
        <w:gridCol w:w="937"/>
        <w:gridCol w:w="76"/>
        <w:gridCol w:w="5"/>
        <w:gridCol w:w="158"/>
        <w:gridCol w:w="848"/>
        <w:gridCol w:w="1933"/>
      </w:tblGrid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6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2017թ-ի պետական բյուջեով նախատեսված հատկացումների ներքին հոդվածային վերաբաշխման 02.10.17թ. N 38/1 ծանուցագրի մեջ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10.2017թ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7000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7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4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4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124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124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37500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375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75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75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850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85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Վեգա ՈՒորլդ» ՍՊ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28000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28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56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56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736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736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դվարդ Քոմփյութերս» ՍՊ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5000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5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10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1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60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6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46000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46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92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92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552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552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35750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3575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715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715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429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429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դվարդ Քոմփյութերս» ՍՊ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30000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3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660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66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960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96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Վեգա ՈՒորլդ» ՍՊ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79000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79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158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158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948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94800</w:t>
            </w:r>
          </w:p>
        </w:tc>
      </w:tr>
      <w:tr>
        <w:trPr>
          <w:trHeight w:val="23" w:hRule="atLeast"/>
        </w:trPr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 w:bidi="ar-IQ"/>
              </w:rPr>
              <w:t xml:space="preserve">Քանի որ «ՀՀ ՊՆ ՆՏԱԴ-ԳՀԱՊՁԲ-1/10» ծածկագրով ընթացակարգի  2-րդ չափաբաժնի մասով մասնակիցների առաջարկ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 կարգի 40-րդ կետի 5-րդ ենթակետի պահանջները,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 w:bidi="ar-IQ"/>
              </w:rPr>
              <w:t>03.11.2017թ. ժամը 1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vertAlign w:val="superscript"/>
                <w:lang w:val="es-ES" w:eastAsia="en-US" w:bidi="ar-IQ"/>
              </w:rPr>
              <w:t>3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 w:bidi="ar-IQ"/>
              </w:rPr>
              <w:t xml:space="preserve">-ին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 w:bidi="ar-IQ"/>
              </w:rPr>
              <w:t>ՀՀ ՊՆ ՆՏԱԴ ԳՓՁ վարչության նիստերի դահլիճում (ք. Երևան, Բագրևանդի 5) բավարար գնահատված և տվյալ չափաբաժնի մասով գնային առաջարկ ներկայացրած մասնակիցները ծանուցվեցին կայանալիք բանակցությունների մասին: Նշված օրը և ժամին ներկայացավ «Կոմպմարկետ» ՍՊԸ-ի տնօրենը և բանակցությունների արդյունքում 2-րդ չափաբաժնի մասով առաջարկեց` առանց ԱԱՀ` 18350500 ՀՀ դրամ և ԱԱՀ-ով` 22020600 ՀՀ դրամ: Արդյունքում 2-րդ չափաբաժնի մասով, 1-ին տեղ զբաղեցնող ճանաչվեց «Կոմպմարկետ» ՍՊԸ-ն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8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0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 հայտերը չեն մերժվել:</w:t>
            </w:r>
          </w:p>
        </w:tc>
      </w:tr>
      <w:tr>
        <w:trPr>
          <w:trHeight w:val="44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1.2017թ</w:t>
            </w:r>
          </w:p>
        </w:tc>
      </w:tr>
      <w:tr>
        <w:trPr>
          <w:trHeight w:val="23" w:hRule="atLeast"/>
        </w:trPr>
        <w:tc>
          <w:tcPr>
            <w:tcW w:w="73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1.11.17թ.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5.11.17թ.</w:t>
            </w:r>
          </w:p>
        </w:tc>
      </w:tr>
      <w:tr>
        <w:trPr>
          <w:trHeight w:val="23" w:hRule="atLeast"/>
        </w:trPr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11.2017թ</w:t>
            </w:r>
          </w:p>
        </w:tc>
      </w:tr>
      <w:tr>
        <w:trPr>
          <w:trHeight w:val="23" w:hRule="atLeast"/>
        </w:trPr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11.2017թ</w:t>
            </w:r>
          </w:p>
        </w:tc>
      </w:tr>
      <w:tr>
        <w:trPr>
          <w:trHeight w:val="197" w:hRule="atLeast"/>
        </w:trPr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11.2017թ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1/10-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11.2017թ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2.2017թ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3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33000</w:t>
            </w:r>
          </w:p>
        </w:tc>
      </w:tr>
      <w:tr>
        <w:trPr>
          <w:trHeight w:val="144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մարկետ» ՍՊԸ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Դավիթաշեն 4-րդ թաղ, 2բ շենք, 45բն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րարատբանկ» Բ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510002106830100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2557321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0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728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10-16T18:22:00Z</cp:lastPrinted>
  <dcterms:modified xsi:type="dcterms:W3CDTF">2017-11-29T09:27:00Z</dcterms:modified>
  <cp:revision>583</cp:revision>
  <dc:subject/>
  <dc:title>                                        Ð²Úî²ð²ðàôÂÚàôÜ ´²ò  ÀÜÂ²ò²Î²ðàì  ÜàôØ   Î²î²ðºÈàô  Ø²êÆÜ</dc:title>
</cp:coreProperties>
</file>