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ՖՄՀԴ-ԳՀԱՊՁԲ-18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ԵՊՀ-ին առընթեր Ա. Շահինյանի անվան ֆիզիկամաթեմատիկական հատուկ դպրոց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համակարգչային տեխնիկայ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</w:t>
      </w:r>
      <w:r>
        <w:rPr>
          <w:rFonts w:cs="Sylfaen" w:ascii="GHEA Grapalat" w:hAnsi="GHEA Grapalat"/>
          <w:b/>
          <w:sz w:val="20"/>
          <w:u w:val="single"/>
          <w:lang w:val="af-ZA"/>
        </w:rPr>
        <w:t>ՖՄՀԴ-ԳՀԱՊՁԲ-18/2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մակարգիչ լրակազ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նո-Թեքնոլո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նո-Թեքնոլոջ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9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մակարգի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նո-Թեքնոլո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նո-Թեքնոլոջ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7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Դյուրակիր համակարգիչ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նո-Թեքնոլոջ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Ինո-Թեքնոլոջ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ՖՄՀԴ-ԳՀԱՊՁԲ-18/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Գևորգ Թամար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275-1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evorgtamaryan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ԵՊՀ-ին առընթեր Ա. Շահինյանի անվան ֆիզիկամաթեմատիկական հատուկ դպրոց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amaryan</cp:lastModifiedBy>
  <cp:lastPrinted>2018-05-15T10:39:00Z</cp:lastPrinted>
  <dcterms:modified xsi:type="dcterms:W3CDTF">2018-05-15T06:41:00Z</dcterms:modified>
  <cp:revision>5</cp:revision>
  <dc:subject/>
  <dc:title>Ð²Úî²ð²ðàôÂÚàôÜ ´²ò  ÀÜÂ²ò²Î²ðàì  ÜàôØ   Î²î²ðºÈàô  Ø²êÆÜ</dc:title>
</cp:coreProperties>
</file>