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right="-476"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«Սարդարապատի միջնակարգ դպրոց ՊՈԱԿ-ը ստորև ներկայացնում է իր կարիքների համար սննդամթերքի ձեռքբերման նպատակով կազմակերպված ԱՄՍՄԴ-ԳՀԱՊՁԲ-2025/01 ծածկագրով գնման ընթացակարգի արդյունքում 2025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0</w:t>
      </w:r>
      <w:r>
        <w:rPr>
          <w:rFonts w:cs="Arial" w:ascii="GHEA Grapalat" w:hAnsi="GHEA Grapalat"/>
          <w:sz w:val="20"/>
          <w:lang w:val="af-ZA" w:bidi="ar-EG"/>
        </w:rPr>
        <w:t>7</w:t>
      </w:r>
      <w:r>
        <w:rPr>
          <w:rFonts w:cs="Sylfaen" w:ascii="GHEA Grapalat" w:hAnsi="GHEA Grapalat"/>
          <w:sz w:val="20"/>
          <w:lang w:val="af-ZA"/>
        </w:rPr>
        <w:t>-ին կնքված N ԱՄՍՄԴ-ԳՀԱՊՁԲ-2025/01-01, ԱՄՍՄԴ-ԳՀԱՊՁԲ-2025/01-02, ԱՄՍՄԴ-ԳՀԱՊՁԲ-2025/01-03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"/>
        <w:gridCol w:w="142"/>
        <w:gridCol w:w="8"/>
        <w:gridCol w:w="314"/>
        <w:gridCol w:w="670"/>
        <w:gridCol w:w="142"/>
        <w:gridCol w:w="425"/>
        <w:gridCol w:w="16"/>
        <w:gridCol w:w="553"/>
        <w:gridCol w:w="140"/>
        <w:gridCol w:w="425"/>
        <w:gridCol w:w="261"/>
        <w:gridCol w:w="210"/>
        <w:gridCol w:w="238"/>
        <w:gridCol w:w="138"/>
        <w:gridCol w:w="43"/>
        <w:gridCol w:w="182"/>
        <w:gridCol w:w="10"/>
        <w:gridCol w:w="194"/>
        <w:gridCol w:w="709"/>
        <w:gridCol w:w="357"/>
        <w:gridCol w:w="16"/>
        <w:gridCol w:w="342"/>
        <w:gridCol w:w="181"/>
        <w:gridCol w:w="380"/>
        <w:gridCol w:w="159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190"/>
        <w:gridCol w:w="31"/>
        <w:gridCol w:w="210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Աղ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030,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Աղ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Աղ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Արևածաղկի ձեթ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12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Արևածաղկի ձեթ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Արևածաղկի ձեթ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12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Բրինձ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Գազար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,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1064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Գազ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Գազ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Լոբի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60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Լոբի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Լոբ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410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Խնձո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Կաղամբ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0,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27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Կաղ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Կաղամբ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Բազուկ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969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Բազ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Բազուկ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Կարտոֆիլ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,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608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Կարտոֆիլ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Կարտոֆիլ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ավի կրծքամիս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6300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ավի կրծքամիս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ավի կրծքամիս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աց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90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60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աց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աց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նդկաձավար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8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նդկաձավ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Հնդկաձավա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Ձու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528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Ձու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Ձու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Մակարոն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882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Մակարո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Մակարո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Ոլոռ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41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Ոլոռ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Ոլոռ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08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Ոսպ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Պանիր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,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9896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Պանի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Պանիր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Մածուն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,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z w:val="16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5600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Մածուն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Մածուն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ind w:left="349" w:hanging="0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Տոմատի մածուկ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7216,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Տոմատի մածուկ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Տոմատի մածու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Մ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025/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Մ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025/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40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76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68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68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980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92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16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72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656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96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7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192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88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7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865,6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07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4158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4950,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512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9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8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107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47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0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574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5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284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5103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0206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81238,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203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407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8443,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886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177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30636,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0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01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0984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71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4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854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3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4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9232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62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2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7536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5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286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5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943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6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74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34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089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7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1865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373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82384,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8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2916.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583,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5499,9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9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րտակշին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585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31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9026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9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9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182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3708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741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64505,6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477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95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3728,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3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7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8728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331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6662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9973,2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041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08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4494,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350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70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6204,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43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8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9208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4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6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560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5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0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8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4914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6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96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93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16244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62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nb-N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5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24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3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24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25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24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5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1.202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,3,4,5,6,8,9,10,14,1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ՄՍՄԴ-ԳՀԱՊՁԲ-2025/01-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br/>
              <w:t>07.01.202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5.05.2025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556400.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,12,15,1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ՄՍՄԴ-ԳՀԱՊՁԲ-2025/01-0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br/>
              <w:t>07.01.202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5.05.2025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354565.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ՄՍՄԴ-ԳՀԱՊՁԲ-2025/01-0</w:t>
            </w:r>
            <w:r>
              <w:rPr>
                <w:rFonts w:cs="Arial" w:ascii="GHEA Grapalat" w:hAnsi="GHEA Grapalat"/>
                <w:bCs/>
                <w:sz w:val="16"/>
                <w:szCs w:val="16"/>
                <w:lang w:bidi="ar-EG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br/>
              <w:t>07.01.202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5.05.2025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718200</w:t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,3,4,5,6,8,9,10,14,1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Ք. Արմավիր, Հանրապետության 3, տուն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Vladhovhannisyan1981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՝20503221117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ՎՀՀ 04449413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7,12,15,1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ԱՁ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Գ. Վանանդ Պ. Սևակի փ. 39 տ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hak-1985@inbox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՝2620760372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ՎՀՀ 4958734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Կարեն Հովսեփյան ԱՁ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Ք. Արմավիր Սարդարապատ 11փ. 1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Karars7673@mail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/Հ՝20503320489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ՎՀՀ 85674299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Մ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2025/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ն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.12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րարփի Բեկթաշ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rbektashyan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 «Սարդարապատի միջնակարգ դպրոց» Պ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19:00Z</dcterms:created>
  <dc:creator>NAT</dc:creator>
  <dc:description/>
  <cp:keywords/>
  <dc:language>en-US</dc:language>
  <cp:lastModifiedBy>USER</cp:lastModifiedBy>
  <cp:lastPrinted>2015-07-14T11:47:00Z</cp:lastPrinted>
  <dcterms:modified xsi:type="dcterms:W3CDTF">2025-01-13T06:46:00Z</dcterms:modified>
  <cp:revision>4</cp:revision>
  <dc:subject/>
  <dc:title>Ð²Úî²ð²ðàôÂÚàôÜ ´²ò  ÀÜÂ²ò²Î²ðàì  ÜàôØ   Î²î²ðºÈàô  Ø²êÆÜ</dc:title>
</cp:coreProperties>
</file>