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Բարձրաստիճան պաշտոնատար անձնաց էթիկայի հանձնաժողովը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գրասենյակայի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ած </w:t>
      </w:r>
      <w:r>
        <w:rPr>
          <w:rFonts w:cs="GHEA Grapalat" w:ascii="GHEA Grapalat" w:hAnsi="GHEA Grapalat"/>
          <w:b/>
          <w:i/>
          <w:sz w:val="20"/>
        </w:rPr>
        <w:t>ԲՊԱԷՀ-ԳՀԱՊՁԲ-18/3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մայիսի 15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 xml:space="preserve">ԲՊԱԷՀ-ԳՀԱՊՁԲ-18/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նյութ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Canon LBP7660C տպիչի գործարանային արտադրանքի քարթրիջ՝ Yellow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րջ 2.900 էջ տպելու թողունակությամբ՝ համաձայն ISO/IEC 1975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HP LJ CC532A (N304A) Yellow 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 LBP7660C տպիչի գործարանային արտադրանքի քարթրիջ, շուրջ 2.900 էջ տպելու թողունակությամբ՝ համաձայն ISO/IEC 1975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1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1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83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83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98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Քանի որ ներկայացված գնային առաջարկը 1-ին չափաբաժնի մասով բարձր է նախահաշվային գնից և մասնակիցը ներկա չէ նիստին: 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նձնաժողովը որոշեց՝ 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26-Ն որոշման 40-րդ կետի 5-րդ ենթակետի բ մասը կասեցնել նիստը և էլեկրոնային եղանակով ս.թ. մայիսի 4-ին ժ 11:00-ին հրավիրել համապատասխան չափաբաժնի մասով բավարար գնահատված մասնակիցներին գների նվազեցման շուրջ բանակցությունների: </w:t>
            </w:r>
          </w:p>
          <w:p>
            <w:pPr>
              <w:pStyle w:val="Normal"/>
              <w:ind w:firstLine="45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ի նվազեցման շուրջ կազմակերպված բանակցություններին մասնակցել է  «Պատրոն ՌՄ»ՍՊԸ-ն, որի  արդյունքում մասնակիցը 1-ին չափաբաժնի մասով առաջարկել է պայմանագիրը կատարել 60 000 ՀՀ դրամով՝ ներառյալ ԱԱՀ-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8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8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ՊԱԷՀ-ԳՀԱՊՁԲ-18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@patron.am</w:t>
              </w:r>
            </w:hyperlink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Բարձրաստիճան պաշտոնատար անձնաց էթիկայի հանձնա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 Vanyan</cp:lastModifiedBy>
  <cp:lastPrinted>2017-07-04T15:13:00Z</cp:lastPrinted>
  <dcterms:modified xsi:type="dcterms:W3CDTF">2018-05-15T07:22:00Z</dcterms:modified>
  <cp:revision>69</cp:revision>
  <dc:subject/>
  <dc:title>Ð²Úî²ð²ðàôÂÚàôÜ ´²ò  ÀÜÂ²ò²Î²ðàì  ÜàôØ   Î²î²ðºÈàô  Ø²êÆÜ</dc:title>
</cp:coreProperties>
</file>