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ab/>
        <w:tab/>
        <w:tab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այաստանի ՓՄՁ ԶԱԿ հիմնադրամ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af-ZA"/>
        </w:rPr>
        <w:t xml:space="preserve">Սննդի վերամշակման ոլորտի հայաստանյան ՓՄՁ սուբյեկտների միջազգայնացման ստանդարտների և անհրաժեշտ միջազգային սերտիֆիկատների ձեռք բերման վերաբերյալ սեմինար/դասընթացի, խորհրդատվության կազմակերպման, արտահանման ճանապարհային քարտեզի մշակմ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ՓՄՁ-ԶԱԿ-ԳՀԾՁԲ-2018/11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2018 </w:t>
      </w:r>
      <w:r>
        <w:rPr>
          <w:rFonts w:cs="Sylfaen" w:ascii="GHEA Grapalat" w:hAnsi="GHEA Grapalat"/>
          <w:sz w:val="20"/>
          <w:lang w:val="af-ZA"/>
        </w:rPr>
        <w:t>թվականի ապրիլ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7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ՓՄՁ-ԶԱԿ-ԳՀԾՁԲ-2018/11 </w:t>
      </w:r>
      <w:r>
        <w:rPr>
          <w:rFonts w:cs="Sylfaen" w:ascii="GHEA Grapalat" w:hAnsi="GHEA Grapalat"/>
          <w:sz w:val="20"/>
          <w:lang w:val="af-ZA"/>
        </w:rPr>
        <w:t>ծածկագրով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43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7"/>
        <w:gridCol w:w="486"/>
        <w:gridCol w:w="92"/>
        <w:gridCol w:w="675"/>
        <w:gridCol w:w="90"/>
        <w:gridCol w:w="396"/>
        <w:gridCol w:w="54"/>
        <w:gridCol w:w="630"/>
        <w:gridCol w:w="63"/>
        <w:gridCol w:w="405"/>
        <w:gridCol w:w="90"/>
        <w:gridCol w:w="298"/>
        <w:gridCol w:w="49"/>
        <w:gridCol w:w="376"/>
        <w:gridCol w:w="43"/>
        <w:gridCol w:w="206"/>
        <w:gridCol w:w="158"/>
        <w:gridCol w:w="691"/>
        <w:gridCol w:w="159"/>
        <w:gridCol w:w="596"/>
        <w:gridCol w:w="179"/>
        <w:gridCol w:w="202"/>
        <w:gridCol w:w="189"/>
        <w:gridCol w:w="150"/>
        <w:gridCol w:w="538"/>
        <w:gridCol w:w="29"/>
        <w:gridCol w:w="167"/>
        <w:gridCol w:w="39"/>
        <w:gridCol w:w="311"/>
        <w:gridCol w:w="386"/>
        <w:gridCol w:w="184"/>
        <w:gridCol w:w="177"/>
        <w:gridCol w:w="33"/>
        <w:gridCol w:w="721"/>
        <w:gridCol w:w="146"/>
        <w:gridCol w:w="93"/>
        <w:gridCol w:w="1512"/>
      </w:tblGrid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4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ննդի վերամշակման ոլորտի հայաստանյան ՓՄՁ սուբյեկտների միջազգայնացման ստանդարտների և անհրաժեշտ միջազգային սերտիֆիկատների ձեռք բերման վերաբերյալ սեմինար/դասընթացի, խորհրդատվության կազմակերպման, արտահանման ճանապարհային քարտեզի մշակման ծառայություններ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0000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00000</w:t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Սննդի վերամշակման ոլորտի հայաստանյան ՓՄՁ սուբյեկտների միջազգայնացման ստանդարտների և անհրաժեշտ միջազգային սերտիֆիկատների ձեռք բերման վերաբերյալ սեմինար/դասընթացի, խորհրդատվության կազմակերպման և անցկացման, ինչպես նաև արտահանման ճանապարհային քարտեզի մշակման ծառայություններ.</w:t>
            </w:r>
          </w:p>
          <w:tbl>
            <w:tblPr>
              <w:tblW w:w="5647" w:type="dxa"/>
              <w:jc w:val="left"/>
              <w:tblInd w:w="-3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3780"/>
            </w:tblGrid>
            <w:tr>
              <w:trPr>
                <w:trHeight w:val="495" w:hRule="atLeast"/>
              </w:trPr>
              <w:tc>
                <w:tcPr>
                  <w:tcW w:w="5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xtBody"/>
                    <w:rPr>
                      <w:rFonts w:ascii="GHEA Grapalat" w:hAnsi="GHEA Grapalat" w:cs="GHEA Grapalat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Ընդահանուր տեղեկատվություն ծառայության վերաբերյալ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GHEA Grapalat" w:hAnsi="GHEA Grapalat" w:cs="GHEA Grapalat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Ծառայության բնույթը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/>
                  </w:pPr>
                  <w:r>
                    <w:rPr>
                      <w:rFonts w:cs="GHEA Grapalat" w:ascii="GHEA Grapalat" w:hAnsi="GHEA Grapalat"/>
                      <w:i/>
                      <w:sz w:val="16"/>
                      <w:szCs w:val="16"/>
                      <w:lang w:val="ru-RU"/>
                    </w:rPr>
                    <w:t>Գործարար ուսուցողական</w:t>
                  </w:r>
                  <w:r>
                    <w:rPr>
                      <w:rFonts w:cs="GHEA Grapalat" w:ascii="GHEA Grapalat" w:hAnsi="GHEA Grapalat"/>
                      <w:i/>
                      <w:sz w:val="16"/>
                      <w:szCs w:val="16"/>
                    </w:rPr>
                    <w:t>-խորհրդատվական</w:t>
                  </w:r>
                  <w:r>
                    <w:rPr>
                      <w:rFonts w:cs="GHEA Grapalat" w:ascii="GHEA Grapalat" w:hAnsi="GHEA Grapalat"/>
                      <w:i/>
                      <w:sz w:val="16"/>
                      <w:szCs w:val="16"/>
                      <w:lang w:val="ru-RU"/>
                    </w:rPr>
                    <w:t xml:space="preserve"> ծառայություններ 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/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Ծառայության մատուցման վայրը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                                    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/>
                  </w:pPr>
                  <w:r>
                    <w:rPr>
                      <w:rFonts w:cs="GHEA Grapalat" w:ascii="GHEA Grapalat" w:hAnsi="GHEA Grapalat"/>
                      <w:i/>
                      <w:sz w:val="16"/>
                      <w:szCs w:val="16"/>
                      <w:lang w:val="ru-RU"/>
                    </w:rPr>
                    <w:t>ք</w:t>
                  </w:r>
                  <w:r>
                    <w:rPr>
                      <w:rFonts w:cs="GHEA Grapalat" w:ascii="GHEA Grapalat" w:hAnsi="GHEA Grapalat"/>
                      <w:i/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GHEA Grapalat" w:ascii="GHEA Grapalat" w:hAnsi="GHEA Grapalat"/>
                      <w:i/>
                      <w:sz w:val="16"/>
                      <w:szCs w:val="16"/>
                      <w:lang w:val="ru-RU"/>
                    </w:rPr>
                    <w:t>Երևան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Թիրախային խումբ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/>
                  </w:pPr>
                  <w:r>
                    <w:rPr>
                      <w:rFonts w:cs="GHEA Grapalat" w:ascii="GHEA Grapalat" w:hAnsi="GHEA Grapalat"/>
                      <w:i/>
                      <w:sz w:val="16"/>
                      <w:szCs w:val="16"/>
                    </w:rPr>
                    <w:t xml:space="preserve">Սննդի վերամշակման ոլորտի </w:t>
                  </w:r>
                  <w:r>
                    <w:rPr>
                      <w:rFonts w:cs="GHEA Grapalat" w:ascii="GHEA Grapalat" w:hAnsi="GHEA Grapalat"/>
                      <w:i/>
                      <w:sz w:val="16"/>
                      <w:szCs w:val="16"/>
                      <w:lang w:val="ru-RU"/>
                    </w:rPr>
                    <w:t>ՓՄՁ</w:t>
                  </w:r>
                  <w:r>
                    <w:rPr>
                      <w:rFonts w:cs="GHEA Grapalat" w:ascii="GHEA Grapalat" w:hAnsi="GHEA Grapalat"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i/>
                      <w:sz w:val="16"/>
                      <w:szCs w:val="16"/>
                      <w:lang w:val="ru-RU"/>
                    </w:rPr>
                    <w:t>սուբյեկտներ</w:t>
                  </w:r>
                  <w:r>
                    <w:rPr>
                      <w:rFonts w:cs="GHEA Grapalat" w:ascii="GHEA Grapalat" w:hAnsi="GHEA Grapalat"/>
                      <w:i/>
                      <w:sz w:val="16"/>
                      <w:szCs w:val="16"/>
                    </w:rPr>
                    <w:t>, որոնք ունեն միջազգայնացման/</w:t>
                  </w:r>
                  <w:r>
                    <w:rPr>
                      <w:rFonts w:cs="GHEA Grapalat" w:ascii="GHEA Grapalat" w:hAnsi="GHEA Grapalat"/>
                      <w:i/>
                      <w:sz w:val="16"/>
                      <w:szCs w:val="16"/>
                      <w:lang w:val="ru-RU"/>
                    </w:rPr>
                    <w:t>արտահանման</w:t>
                  </w:r>
                  <w:r>
                    <w:rPr>
                      <w:rFonts w:cs="GHEA Grapalat" w:ascii="GHEA Grapalat" w:hAnsi="GHEA Grapalat"/>
                      <w:i/>
                      <w:sz w:val="16"/>
                      <w:szCs w:val="16"/>
                    </w:rPr>
                    <w:t xml:space="preserve"> պոտենցիալ: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Ծրագրի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հիմնական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նպատակն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է՝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աջակցել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սննդի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վերամշակման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ոլորտում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գործող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տեղական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ՓՄՁ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ներին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դեպի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միջազգային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շուկա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առաջմղման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հարցում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  <w:u w:val="single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Աջակցության հիմնական գործիքներն են՝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52" w:hanging="180"/>
              <w:contextualSpacing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թեմատիկ դասընթացներ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en-GB"/>
              </w:rPr>
              <w:t>(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>առնվազն 40 ժամ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en-GB"/>
              </w:rPr>
              <w:t>)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52" w:hanging="180"/>
              <w:contextualSpacing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անհատական խորհրդատվություն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>՝ ներառյալ աջակցություն պոտենցյալ գործընկերների որոնման և կապերի հաստատման հարցերում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>առնվազն 10 ժամ յուրաքանչյուր ՓՄՁ-ի համար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52" w:hanging="180"/>
              <w:contextualSpacing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Ճանապարհային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 xml:space="preserve"> քարտեզի մշակում:</w:t>
            </w:r>
          </w:p>
          <w:p>
            <w:pPr>
              <w:pStyle w:val="Normal"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Որպես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թիրախային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խմբեր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պետք է լինեն սննդի վերամշակման ոլորտում գործունեություն ծավալող 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ՓՄՁ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ներ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  <w:u w:val="single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Ակնկալվող արդյունքներն են՝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52" w:hanging="90"/>
              <w:contextualSpacing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>Ծրագրի ավարտին միջազգային շուկա, մասնավորապես՝ Եվրոպական շուկա դուրս գալու համար անհրաժեշտ ամբողջ գործընթացին լավատեղյակ վերապատրաստված առնվազն 15 ՓՄՁ-ներ,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52" w:hanging="90"/>
              <w:contextualSpacing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>Միջազգային, մասնավորապես՝ եվրոպական շուկա դուրս գալու համար անհրաժեշտ ամբողջ գործընթացի վերաբերյալ անհատական խորհրդատվություն (ներառյալ անհատական գործողությունների հակիրճ նկարագրություն) ստացած առնվազն 10 ՓՄՁ-ներ, որոնք պոտենցիալ գործընկերի առկայության դեպքում լիարժեք պատրաստ կլինեն (անհրաժեշտ սերտիֆիկատների առկայություն, եվրոպական բոլոր պահանջներին և ստանդարտներին լիարժեք համապատասխանություն) արտահանել իրենց արտադրանքը Եվրոպա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52" w:hanging="90"/>
              <w:contextualSpacing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Առնվազն 10 ՓՄՁ-երի համար մշակված արտահանման/միջազգայնացման անհրաժեշտ անհատական գործողությունների հակիրճ նկարագրություն, գործողությունների ծրագիր: 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52" w:hanging="90"/>
              <w:contextualSpacing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Անցկացված դասընթաց/սեմիանրի և անհատական խորհրդատվության արդյունքում դեպի Եվրոպա իր արտադրանքը արտահանման պատրաստ 5 ՓՄՁ-ներ: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52" w:hanging="90"/>
              <w:contextualSpacing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Հայաստանյան ՓՄՁ սուբյեկտների միջազգայնացման, մասնավորպես՝ եվրոպական շուկա դուրս գալու համար անհրաժեշտ գործողությունների և ընթացակարգերի վերաբերյալ ճանապարհային քարտեզ՝ մշակված նախապես անցկացված դասընթացների և խորհրդատվության արդյունքների հիման վրա: </w:t>
            </w:r>
          </w:p>
          <w:p>
            <w:pPr>
              <w:pStyle w:val="Style17"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i/>
                <w:sz w:val="16"/>
                <w:szCs w:val="16"/>
                <w:u w:val="single"/>
                <w:lang w:val="hy-AM"/>
              </w:rPr>
              <w:t>Նախատեսված գործողությունները</w:t>
            </w:r>
            <w:r>
              <w:rPr>
                <w:rStyle w:val="StrongEmphasis"/>
                <w:rFonts w:eastAsia="MS Mincho;ＭＳ 明朝" w:cs="GHEA Grapalat" w:ascii="GHEA Grapalat" w:hAnsi="GHEA Grapalat"/>
                <w:b w:val="false"/>
                <w:i/>
                <w:sz w:val="16"/>
                <w:szCs w:val="16"/>
                <w:u w:val="single"/>
                <w:lang w:val="hy-AM"/>
              </w:rPr>
              <w:t>․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sz w:val="16"/>
                <w:szCs w:val="16"/>
                <w:u w:val="single"/>
                <w:lang w:val="hy-AM"/>
              </w:rPr>
              <w:t xml:space="preserve"> </w:t>
            </w:r>
          </w:p>
          <w:tbl>
            <w:tblPr>
              <w:tblW w:w="7267" w:type="dxa"/>
              <w:jc w:val="left"/>
              <w:tblInd w:w="-3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  <w:gridCol w:w="6930"/>
            </w:tblGrid>
            <w:tr>
              <w:trPr>
                <w:trHeight w:val="467" w:hRule="atLeast"/>
              </w:trPr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sz w:val="16"/>
                      <w:szCs w:val="16"/>
                      <w:lang w:val="ru-RU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N 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Գործողություն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  <w:lang w:val="ru-RU"/>
                    </w:rPr>
                    <w:t>Սեմինար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</w:rPr>
                    <w:t xml:space="preserve">/դասընթացի և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  <w:lang w:val="ru-RU"/>
                    </w:rPr>
                    <w:t>անհատակա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</w:rPr>
                    <w:t xml:space="preserve"> խորհրդատվության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  <w:lang w:val="ru-RU"/>
                    </w:rPr>
                    <w:t>անցկացմա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  <w:lang w:val="ru-RU"/>
                    </w:rPr>
                    <w:t>մանրամաս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  <w:lang w:val="ru-RU"/>
                    </w:rPr>
                    <w:t>մեթոդաբանությա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  <w:lang w:val="ru-RU"/>
                    </w:rPr>
                    <w:t>ներկայացում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  <w:lang w:val="hy-AM"/>
                    </w:rPr>
                    <w:t>Պատվիրատու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  <w:lang w:val="ru-RU"/>
                    </w:rPr>
                    <w:t>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</w:rPr>
                    <w:t>ն</w:t>
                  </w:r>
                </w:p>
                <w:p>
                  <w:pPr>
                    <w:pStyle w:val="Normal"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Մեթոդաբանությունը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պետք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է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բաղկացած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լին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հետևյալ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բաժիններից՝</w:t>
                  </w:r>
                </w:p>
                <w:p>
                  <w:pPr>
                    <w:pStyle w:val="Style17"/>
                    <w:numPr>
                      <w:ilvl w:val="0"/>
                      <w:numId w:val="5"/>
                    </w:numPr>
                    <w:spacing w:lineRule="auto" w:line="240" w:before="0" w:after="0"/>
                    <w:ind w:left="72" w:hanging="0"/>
                    <w:contextualSpacing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Մ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>ե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թոդաբաությա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ներածակա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հատված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,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ուր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պետք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է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մանրամաս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ներկայացվ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հիմնավորվ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ընտրված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մեթոդաբանությունը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դրա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համապատասխանությունը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սեմինար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/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դասընթաց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անհատակա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խորհրդատվությա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բու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թեմայի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խնդիրներին</w:t>
                  </w:r>
                </w:p>
                <w:p>
                  <w:pPr>
                    <w:pStyle w:val="Style17"/>
                    <w:numPr>
                      <w:ilvl w:val="0"/>
                      <w:numId w:val="5"/>
                    </w:numPr>
                    <w:spacing w:lineRule="auto" w:line="240" w:before="0" w:after="0"/>
                    <w:ind w:left="162" w:hanging="0"/>
                    <w:contextualSpacing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Մանրամաս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առանձի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մշակված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երկու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ժամանակացույց՝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սեմինար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/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դասընթաց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անհատակա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խորհրդատվությա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համար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,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ուր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պետք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է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նշված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լին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դրանց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ընդհանուր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տևողությունը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,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ինչպես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նաև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բաշխվածությունը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,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ժամայի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տևողությունը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բովանդակությունը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ըստ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օրեր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/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ժամեր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Style17"/>
                    <w:numPr>
                      <w:ilvl w:val="0"/>
                      <w:numId w:val="5"/>
                    </w:numPr>
                    <w:spacing w:lineRule="auto" w:line="240" w:before="0" w:after="0"/>
                    <w:ind w:left="162" w:hanging="0"/>
                    <w:contextualSpacing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Անհրաժեշտության դեպքում՝ ըստ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>Պատվիրատու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պահանջների,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>Կատարողը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պետք է կատարի բոլոր անհրաժեշտ փոփոխություններ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իր կողմից ներկայացված մեթոդաբանության մեջ:     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</w:rPr>
                    <w:t>Մասնակիցների հավաքագրում (վերջնական ընտրություն)</w:t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Կատարողը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պետք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է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ուսումնասիր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>Պատվիրատու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կոմից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նախապես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հավաքագրված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ցուցակավորված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ՓՄՁ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-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ներ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ցանկը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ընտր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առնվազն 15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մասնակից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,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որոնք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,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ըստ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փորձագետ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,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առավելագույնս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համապատասխանում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ե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եվրոպակա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շուկա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մուտք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գործելու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համար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անհրաժեշտ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պայմանների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որոնք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փորձագետ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կողմից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անցկացվելիք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սեմինար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/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դասընթաց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անհատակա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խորհրդատվո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ւթյան արդյունքում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պատրաստ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կլինե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արտադրանքը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միջազգային/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եվրոպակա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շուկա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արտահանելու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: </w:t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Մասնակիցների հավաքագրման նպատակով Հայաստանի ՓՄՁ ԶԱԿ-ի կողմից կտրամադրվեն ՓՄՁ սուբյեկտների նախնական ցուցակները: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sz w:val="16"/>
                      <w:szCs w:val="16"/>
                      <w:lang w:val="hy-AM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 xml:space="preserve">Ընտրության չափորոշիչները պետք է համաձայնեցվեն Պատվիրատուի հետ։ </w:t>
                  </w:r>
                </w:p>
              </w:tc>
            </w:tr>
            <w:tr>
              <w:trPr>
                <w:trHeight w:val="2758" w:hRule="atLeast"/>
              </w:trPr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  <w:lang w:val="ru-RU"/>
                    </w:rPr>
                    <w:t>Սեմինար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</w:rPr>
                    <w:t>/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  <w:lang w:val="ru-RU"/>
                    </w:rPr>
                    <w:t>դասընթաց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  <w:lang w:val="ru-RU"/>
                    </w:rPr>
                    <w:t>կազմակերպում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</w:rPr>
                    <w:t>/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  <w:lang w:val="ru-RU"/>
                    </w:rPr>
                    <w:t>անցկացում</w:t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Կատարողը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պետք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է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պատշաճ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կերպով՝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ըստ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նախապես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իր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կողմից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տրամադրած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 xml:space="preserve"> և Պատվիրատուի կողմից հաստատված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մեթոդաբանությա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ժամանակացույց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կազմակերպ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անցկացն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արդյունավետ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սեմինար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/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դասընթաց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,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որ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արդյունքները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լիարժեք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կհամապատասխանե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սույ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տեխնիկակա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արաջադրանքում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ներկայացված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ակնկալվող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արդյունքների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և խնդիրներին:</w:t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sz w:val="16"/>
                      <w:szCs w:val="16"/>
                      <w:lang w:val="hy-AM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 xml:space="preserve">Մասնակիցների գիտելիքների գնահատման նպատակով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Կատարողը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 xml:space="preserve"> պետք է մշակի և Պատվիրատու հաստատմանը ներկայացնի մինչ և հետդասընթացային գնահատման հարցաշարեր։ </w:t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sz w:val="16"/>
                      <w:szCs w:val="16"/>
                      <w:lang w:val="hy-AM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 xml:space="preserve">Սեմինար/դասընթացի ավարտին Կատարողը, անհատական խորհրդատվություն տրամադրելու նպատակով, դասընթացի, ինչպես նաև ՓՄՁ-ի կարողությունների գնահատման արդյունքների հիման վրա պետք է ընտրի առնվազն 10 ՓՄՁ-ների, որոնք առավելագույնս պատրաստ կլինեն դուրս գալ եվրոպական շուկա:   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4. 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  <w:lang w:val="ru-RU"/>
                    </w:rPr>
                    <w:t>Անհատակա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  <w:lang w:val="ru-RU"/>
                    </w:rPr>
                    <w:t>խորհրդատվությա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  <w:lang w:val="ru-RU"/>
                    </w:rPr>
                    <w:t>կազմակերպում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</w:rPr>
                    <w:t xml:space="preserve"> և անհատական գործողությունների հակիրճ նկարագրությունների տրամադրում</w:t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Կատարողը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պետք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է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պատշաճ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կերպով՝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ըստ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նախապես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տրամադրված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 xml:space="preserve"> և Պատվիրատու կողմից հաստատված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մեթոդաբանությա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ժամանակացույց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կազմակերպ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անցկացն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արդյունավետ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անհատակա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խորհրդատվությու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,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որ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արդյունքները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լիարժեք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կհամապատասխանե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սույ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տեխնիկակա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արաջադրանքում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ներկայացված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ակնկալվող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արդյունքների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և խնդիրներին: Բացի այդ, որպես խորհրդատվական ծառայության արդյունք,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Կատարող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ը ընտրված առնվազն 10 ՓՄՁ-երի համար պետք է մշակի արտահանման/միջազգայնացման անհրաժեշտ անհատական գործողությունների հակիրճ նկարագրությու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>, գործողությունների ծրագիր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:  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sz w:val="16"/>
                      <w:szCs w:val="16"/>
                      <w:lang w:val="ru-RU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5.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i/>
                      <w:i/>
                      <w:sz w:val="16"/>
                      <w:szCs w:val="16"/>
                      <w:u w:val="single"/>
                      <w:lang w:val="ru-RU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</w:rPr>
                    <w:t>Միջնորդավորված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</w:rPr>
                    <w:t>աջակցությա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</w:rPr>
                    <w:t>տրամադրում</w:t>
                  </w:r>
                </w:p>
                <w:p>
                  <w:pPr>
                    <w:pStyle w:val="Normal"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sz w:val="16"/>
                      <w:szCs w:val="16"/>
                      <w:lang w:val="ru-RU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Կատարողը պետք է միջնորդավորված աջակցութ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յա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տրամադր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նախապես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իր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 xml:space="preserve">և Պատվիրատուի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կողմից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 xml:space="preserve">համատեղ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ընտրված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 5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ՓՄՁ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-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ներին՝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արտադրանքը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 Ե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վրոպա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արտահանելու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նպատակով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գործընկերներ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որոնմա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,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պոտենցյալ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գործընկերոջ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հետ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բանակցություններ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ընթացքում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,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ինչպես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նաև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արտադրանք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արտահանմա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ժամանակ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այլ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տեխնիկակա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և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>փաստաթղթավորմա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հարցերում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6. 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</w:rPr>
                    <w:t>Ճանապարհային քարտեզի մշակում</w:t>
                  </w:r>
                </w:p>
                <w:p>
                  <w:pPr>
                    <w:pStyle w:val="Normal"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Վերը նշված գործողությունների ավարտին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Կատարող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ը, հիմնվելով իր կողմից անցկացված դասընթաց/սեմինարի, անհատական խորհրդատվության, ինչպես նաև միջնորդավորված աջակցության արդյունքների վրա,  պետք է մշակի մանրամասն ճանապարհային քարտեզ, որը պետք է լինի գործուն ուղեցույց գործարարի համար՝ արտադրանքը եվրոպա արտահանելու գործընթացում: </w:t>
                  </w:r>
                </w:p>
                <w:p>
                  <w:pPr>
                    <w:pStyle w:val="Normal"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Անհրաժեշտության դեպքում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>,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>Պատվիրատու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պահանջ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>ով,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փորձագետը պետք է կատարի բոլոր անհրաժեշտ փոփոխություններ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իր կողմից ներկայացված ճանապարհային քարտեզում:    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  <w:u w:val="single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Հաշվետվությունների նեկայացում</w:t>
            </w:r>
            <w:r>
              <w:rPr>
                <w:rStyle w:val="StrongEmphasis"/>
                <w:rFonts w:eastAsia="MS Mincho;ＭＳ 明朝" w:cs="MS Mincho;ＭＳ 明朝" w:ascii="MS Mincho;ＭＳ 明朝" w:hAnsi="MS Mincho;ＭＳ 明朝"/>
                <w:sz w:val="16"/>
                <w:szCs w:val="16"/>
                <w:u w:val="single"/>
                <w:lang w:val="hy-AM"/>
              </w:rPr>
              <w:t>․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Կատարղը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 xml:space="preserve"> պետք է ներկայացնի ընթացիկ և վերջնական հաշվետվություններ, 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այլ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հարակից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փաստաթղթեր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 Պատվիրատու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>ին անցկացված դասընթաց/սեմինսարի, անհատական խորհրդատվության, միջնորդավորված աջակցության, ինչպես նաև մշակված ճանապարհային քարտեզի վերաբերյալ: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>Պետք է ներկայացվեն հետևյալ ընթացիկ հաշվետվությունները</w:t>
            </w:r>
            <w:r>
              <w:rPr>
                <w:rStyle w:val="StrongEmphasis"/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>Գործողություն 1 և 2 ավարտից հետ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>Գործողություն 3 –ի ավարտից հետո</w:t>
            </w:r>
          </w:p>
          <w:p>
            <w:pPr>
              <w:pStyle w:val="Normal"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  <w:lang w:val="hy-AM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  <w:u w:val="single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Փորձագետներ</w:t>
            </w:r>
            <w:r>
              <w:rPr>
                <w:rStyle w:val="StrongEmphasis"/>
                <w:rFonts w:eastAsia="MS Mincho;ＭＳ 明朝" w:cs="MS Mincho;ＭＳ 明朝" w:ascii="MS Mincho;ＭＳ 明朝" w:hAnsi="MS Mincho;ＭＳ 明朝"/>
                <w:sz w:val="16"/>
                <w:szCs w:val="16"/>
                <w:u w:val="single"/>
                <w:lang w:val="hy-AM"/>
              </w:rPr>
              <w:t>․</w:t>
            </w:r>
          </w:p>
          <w:p>
            <w:pPr>
              <w:pStyle w:val="Normal"/>
              <w:ind w:firstLine="360"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>Կատարողը պարտավոր է ծառայությունների մատուցման համար ապահովել առնվազն մեկ հիմնական փորձագետ, ով պետք է համապատասխանի հետևյալ պահանջներին՝</w:t>
            </w:r>
          </w:p>
          <w:p>
            <w:pPr>
              <w:pStyle w:val="Normal"/>
              <w:ind w:firstLine="360"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Նվազագույնը 3 տարվա աշխատանքային դրական փորձ սննդի վերամշակման ոլորտում բիզնեսի միջազգայնացման/արտահանման, մասնավորապես եվրոպական շուկա, ուղղությամբ տրամադրված գործարար ծառայությունների ոլորտում: </w:t>
            </w:r>
          </w:p>
          <w:p>
            <w:pPr>
              <w:pStyle w:val="Normal"/>
              <w:ind w:firstLine="360"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Կատարողը ըստ անհրաժեշտության և ծառայությունների բնույթից կախված կարող է ներգրավել այլ փորձագետներ, որոնց թեկնածությունները պետք է համաձայնեցվեն Պատվիրատուի հետ։ </w:t>
            </w:r>
          </w:p>
          <w:p>
            <w:pPr>
              <w:pStyle w:val="Normal"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>Կատարողը պարտավոր է ապահովել ծառայությունների մատուցման ընթացքում անհրաժեշտ բոլոր նյութերը և պարագաները, բացառությամբ դասընթացների անցկացման վայրերի, որոնք կտրամադրվեն Պատվիրատուի կողմից:</w:t>
            </w:r>
          </w:p>
          <w:p>
            <w:pPr>
              <w:pStyle w:val="Normal"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  <w:u w:val="single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Ծառայությունների մատուցման ժամկետները և վճարման կարգը</w:t>
            </w:r>
            <w:r>
              <w:rPr>
                <w:rStyle w:val="StrongEmphasis"/>
                <w:rFonts w:cs="MS Mincho;ＭＳ 明朝" w:ascii="MS Mincho;ＭＳ 明朝" w:hAnsi="MS Mincho;ＭＳ 明朝"/>
                <w:sz w:val="16"/>
                <w:szCs w:val="16"/>
                <w:u w:val="single"/>
                <w:lang w:val="hy-AM"/>
              </w:rPr>
              <w:t>․</w:t>
            </w:r>
          </w:p>
          <w:p>
            <w:pPr>
              <w:pStyle w:val="Normal"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>Ծառայության մատուցման ժամկետն է</w:t>
            </w:r>
            <w:r>
              <w:rPr>
                <w:rStyle w:val="StrongEmphasis"/>
                <w:rFonts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 5 ամիս (2018թ</w:t>
            </w:r>
            <w:r>
              <w:rPr>
                <w:rStyle w:val="StrongEmphasis"/>
                <w:rFonts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 ապրիլ-օգոստոս)։</w:t>
            </w:r>
          </w:p>
          <w:p>
            <w:pPr>
              <w:pStyle w:val="Normal"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  <w:u w:val="single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Նախնական ժամանակացույց</w:t>
            </w:r>
            <w:r>
              <w:rPr>
                <w:rStyle w:val="StrongEmphasis"/>
                <w:rFonts w:cs="MS Mincho;ＭＳ 明朝" w:ascii="MS Mincho;ＭＳ 明朝" w:hAnsi="MS Mincho;ＭＳ 明朝"/>
                <w:sz w:val="16"/>
                <w:szCs w:val="16"/>
                <w:u w:val="single"/>
                <w:lang w:val="hy-AM"/>
              </w:rPr>
              <w:t>․</w:t>
            </w:r>
          </w:p>
          <w:p>
            <w:pPr>
              <w:pStyle w:val="Normal"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  <w:u w:val="single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i/>
                <w:sz w:val="16"/>
                <w:szCs w:val="16"/>
                <w:u w:val="single"/>
                <w:lang w:val="hy-AM"/>
              </w:rPr>
              <w:t>Վճարման կարգը</w:t>
            </w:r>
            <w:r>
              <w:rPr>
                <w:rStyle w:val="StrongEmphasis"/>
                <w:rFonts w:eastAsia="MS Mincho;ＭＳ 明朝" w:cs="MS Mincho;ＭＳ 明朝" w:ascii="MS Mincho;ＭＳ 明朝" w:hAnsi="MS Mincho;ＭＳ 明朝"/>
                <w:i/>
                <w:sz w:val="16"/>
                <w:szCs w:val="16"/>
                <w:u w:val="single"/>
                <w:lang w:val="hy-AM"/>
              </w:rPr>
              <w:t>․</w:t>
            </w:r>
            <w:r>
              <w:rPr>
                <w:rStyle w:val="StrongEmphasis"/>
                <w:rFonts w:cs="GHEA Grapalat" w:ascii="GHEA Grapalat" w:hAnsi="GHEA Grapalat"/>
                <w:i/>
                <w:sz w:val="16"/>
                <w:szCs w:val="16"/>
                <w:u w:val="single"/>
                <w:lang w:val="hy-AM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2001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393950" cy="1977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0" cy="1977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0"/>
                                    <w:gridCol w:w="450"/>
                                    <w:gridCol w:w="450"/>
                                    <w:gridCol w:w="450"/>
                                    <w:gridCol w:w="450"/>
                                    <w:gridCol w:w="450"/>
                                  </w:tblGrid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  <w:t>Գործողություն/Ամի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  <w:t>Ապրի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  <w:t>Մայի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  <w:t>Հունի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  <w:t>Հուլի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  <w:t>Օգոստո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  <w:t>Գործողություն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  <w:t>Գործողություն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  <w:t>Գործողություն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  <w:t xml:space="preserve">Գործողություն 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  <w:t>Գործողություն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8.5pt;height:155.7pt;mso-wrap-distance-left:0pt;mso-wrap-distance-right:9.4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  <w:t>Գործողություն/Ամիս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  <w:t>Ապրիլ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  <w:t>Մայիս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  <w:t>Հունիս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  <w:t>Հուլիս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  <w:t>Օգոստո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  <w:t>Գործողություն 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GHEA Grapalat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  <w:t>Գործողություն 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GHEA Grapalat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  <w:t>Գործողություն 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GHEA Grapalat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Գործողություն 4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GHEA Grapalat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  <w:t>Գործողություն 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GHEA Grapalat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Style w:val="StrongEmphasis"/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 Մայիս 2018, պայմանագրի արժեքի 30%-ը՝ գործողություն 1 և 2 ավարտից հետո։</w:t>
            </w:r>
          </w:p>
          <w:p>
            <w:pPr>
              <w:pStyle w:val="Normal"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Style w:val="StrongEmphasis"/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 Հուլիս 2018, պայմանագրի արժեքի 40%-ը՝ գործողություն 3 –ի ավարտից հետո։</w:t>
            </w:r>
          </w:p>
          <w:p>
            <w:pPr>
              <w:pStyle w:val="Normal"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  <w:r>
              <w:rPr>
                <w:rStyle w:val="StrongEmphasis"/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 Օգոստոս 2018, վերջնավճար պայմանագրի արժեքի 30%՝ ավարտական հաշվետվությունը ներկայացնելուց հետո։ </w:t>
            </w:r>
          </w:p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Սննդի վերամշակման ոլորտի հայաստանյան ՓՄՁ սուբյեկտների միջազգայնացման ստանդարտների և անհրաժեշտ միջազգային սերտիֆիկատների ձեռք բերման վերաբերյալ սեմինար/դասընթացի, խորհրդատվության կազմակերպման և անցկացման, ինչպես նաև արտահանման ճանապարհային քարտեզի մշակման ծառայություններ.</w:t>
            </w:r>
          </w:p>
          <w:tbl>
            <w:tblPr>
              <w:tblW w:w="5647" w:type="dxa"/>
              <w:jc w:val="left"/>
              <w:tblInd w:w="-3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3780"/>
            </w:tblGrid>
            <w:tr>
              <w:trPr>
                <w:trHeight w:val="495" w:hRule="atLeast"/>
              </w:trPr>
              <w:tc>
                <w:tcPr>
                  <w:tcW w:w="5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xtBody"/>
                    <w:rPr>
                      <w:rFonts w:ascii="GHEA Grapalat" w:hAnsi="GHEA Grapalat" w:cs="GHEA Grapalat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Ընդահանուր տեղեկատվություն ծառայության վերաբերյալ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GHEA Grapalat" w:hAnsi="GHEA Grapalat" w:cs="GHEA Grapalat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Ծառայության բնույթը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/>
                  </w:pPr>
                  <w:r>
                    <w:rPr>
                      <w:rFonts w:cs="GHEA Grapalat" w:ascii="GHEA Grapalat" w:hAnsi="GHEA Grapalat"/>
                      <w:i/>
                      <w:sz w:val="16"/>
                      <w:szCs w:val="16"/>
                      <w:lang w:val="ru-RU"/>
                    </w:rPr>
                    <w:t>Գործարար ուսուցողական</w:t>
                  </w:r>
                  <w:r>
                    <w:rPr>
                      <w:rFonts w:cs="GHEA Grapalat" w:ascii="GHEA Grapalat" w:hAnsi="GHEA Grapalat"/>
                      <w:i/>
                      <w:sz w:val="16"/>
                      <w:szCs w:val="16"/>
                    </w:rPr>
                    <w:t>-խորհրդատվական</w:t>
                  </w:r>
                  <w:r>
                    <w:rPr>
                      <w:rFonts w:cs="GHEA Grapalat" w:ascii="GHEA Grapalat" w:hAnsi="GHEA Grapalat"/>
                      <w:i/>
                      <w:sz w:val="16"/>
                      <w:szCs w:val="16"/>
                      <w:lang w:val="ru-RU"/>
                    </w:rPr>
                    <w:t xml:space="preserve"> ծառայություններ 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/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Ծառայության մատուցման վայրը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                                    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/>
                  </w:pPr>
                  <w:r>
                    <w:rPr>
                      <w:rFonts w:cs="GHEA Grapalat" w:ascii="GHEA Grapalat" w:hAnsi="GHEA Grapalat"/>
                      <w:i/>
                      <w:sz w:val="16"/>
                      <w:szCs w:val="16"/>
                      <w:lang w:val="ru-RU"/>
                    </w:rPr>
                    <w:t>ք</w:t>
                  </w:r>
                  <w:r>
                    <w:rPr>
                      <w:rFonts w:cs="GHEA Grapalat" w:ascii="GHEA Grapalat" w:hAnsi="GHEA Grapalat"/>
                      <w:i/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GHEA Grapalat" w:ascii="GHEA Grapalat" w:hAnsi="GHEA Grapalat"/>
                      <w:i/>
                      <w:sz w:val="16"/>
                      <w:szCs w:val="16"/>
                      <w:lang w:val="ru-RU"/>
                    </w:rPr>
                    <w:t>Երևան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Թիրախային խումբ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/>
                  </w:pPr>
                  <w:r>
                    <w:rPr>
                      <w:rFonts w:cs="GHEA Grapalat" w:ascii="GHEA Grapalat" w:hAnsi="GHEA Grapalat"/>
                      <w:i/>
                      <w:sz w:val="16"/>
                      <w:szCs w:val="16"/>
                    </w:rPr>
                    <w:t xml:space="preserve">Սննդի վերամշակման ոլորտի </w:t>
                  </w:r>
                  <w:r>
                    <w:rPr>
                      <w:rFonts w:cs="GHEA Grapalat" w:ascii="GHEA Grapalat" w:hAnsi="GHEA Grapalat"/>
                      <w:i/>
                      <w:sz w:val="16"/>
                      <w:szCs w:val="16"/>
                      <w:lang w:val="ru-RU"/>
                    </w:rPr>
                    <w:t>ՓՄՁ</w:t>
                  </w:r>
                  <w:r>
                    <w:rPr>
                      <w:rFonts w:cs="GHEA Grapalat" w:ascii="GHEA Grapalat" w:hAnsi="GHEA Grapalat"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i/>
                      <w:sz w:val="16"/>
                      <w:szCs w:val="16"/>
                      <w:lang w:val="ru-RU"/>
                    </w:rPr>
                    <w:t>սուբյեկտներ</w:t>
                  </w:r>
                  <w:r>
                    <w:rPr>
                      <w:rFonts w:cs="GHEA Grapalat" w:ascii="GHEA Grapalat" w:hAnsi="GHEA Grapalat"/>
                      <w:i/>
                      <w:sz w:val="16"/>
                      <w:szCs w:val="16"/>
                    </w:rPr>
                    <w:t>, որոնք ունեն միջազգայնացման/</w:t>
                  </w:r>
                  <w:r>
                    <w:rPr>
                      <w:rFonts w:cs="GHEA Grapalat" w:ascii="GHEA Grapalat" w:hAnsi="GHEA Grapalat"/>
                      <w:i/>
                      <w:sz w:val="16"/>
                      <w:szCs w:val="16"/>
                      <w:lang w:val="ru-RU"/>
                    </w:rPr>
                    <w:t>արտահանման</w:t>
                  </w:r>
                  <w:r>
                    <w:rPr>
                      <w:rFonts w:cs="GHEA Grapalat" w:ascii="GHEA Grapalat" w:hAnsi="GHEA Grapalat"/>
                      <w:i/>
                      <w:sz w:val="16"/>
                      <w:szCs w:val="16"/>
                    </w:rPr>
                    <w:t xml:space="preserve"> պոտենցիալ: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Ծրագրի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հիմնական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նպատակն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է՝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աջակցել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սննդի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վերամշակման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ոլորտում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գործող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տեղական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ՓՄՁ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ներին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դեպի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միջազգային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շուկա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առաջմղման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հարցում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  <w:u w:val="single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Աջակցության հիմնական գործիքներն են՝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52" w:hanging="180"/>
              <w:contextualSpacing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թեմատիկ դասընթացներ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en-GB"/>
              </w:rPr>
              <w:t>(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>առնվազն 40 ժամ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en-GB"/>
              </w:rPr>
              <w:t>)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52" w:hanging="180"/>
              <w:contextualSpacing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անհատական խորհրդատվություն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>՝ ներառյալ աջակցություն պոտենցյալ գործընկերների որոնման և կապերի հաստատման հարցերում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>առնվազն 10 ժամ յուրաքանչյուր ՓՄՁ-ի համար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52" w:hanging="180"/>
              <w:contextualSpacing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Ճանապարհային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 xml:space="preserve"> քարտեզի մշակում:</w:t>
            </w:r>
          </w:p>
          <w:p>
            <w:pPr>
              <w:pStyle w:val="Normal"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Որպես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թիրախային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խմբեր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պետք է լինեն սննդի վերամշակման ոլորտում գործունեություն ծավալող 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ՓՄՁ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ներ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  <w:u w:val="single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Ակնկալվող արդյունքներն են՝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52" w:hanging="90"/>
              <w:contextualSpacing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>Ծրագրի ավարտին միջազգային շուկա, մասնավորապես՝ Եվրոպական շուկա դուրս գալու համար անհրաժեշտ ամբողջ գործընթացին լավատեղյակ վերապատրաստված առնվազն 15 ՓՄՁ-ներ,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52" w:hanging="90"/>
              <w:contextualSpacing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>Միջազգային, մասնավորապես՝ եվրոպական շուկա դուրս գալու համար անհրաժեշտ ամբողջ գործընթացի վերաբերյալ անհատական խորհրդատվություն (ներառյալ անհատական գործողությունների հակիրճ նկարագրություն) ստացած առնվազն 10 ՓՄՁ-ներ, որոնք պոտենցիալ գործընկերի առկայության դեպքում լիարժեք պատրաստ կլինեն (անհրաժեշտ սերտիֆիկատների առկայություն, եվրոպական բոլոր պահանջներին և ստանդարտներին լիարժեք համապատասխանություն) արտահանել իրենց արտադրանքը Եվրոպա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52" w:hanging="90"/>
              <w:contextualSpacing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Առնվազն 10 ՓՄՁ-երի համար մշակված արտահանման/միջազգայնացման անհրաժեշտ անհատական գործողությունների հակիրճ նկարագրություն, գործողությունների ծրագիր: 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52" w:hanging="90"/>
              <w:contextualSpacing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Անցկացված դասընթաց/սեմիանրի և անհատական խորհրդատվության արդյունքում դեպի Եվրոպա իր արտադրանքը արտահանման պատրաստ 5 ՓՄՁ-ներ: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52" w:hanging="90"/>
              <w:contextualSpacing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Հայաստանյան ՓՄՁ սուբյեկտների միջազգայնացման, մասնավորպես՝ եվրոպական շուկա դուրս գալու համար անհրաժեշտ գործողությունների և ընթացակարգերի վերաբերյալ ճանապարհային քարտեզ՝ մշակված նախապես անցկացված դասընթացների և խորհրդատվության արդյունքների հիման վրա: </w:t>
            </w:r>
          </w:p>
          <w:p>
            <w:pPr>
              <w:pStyle w:val="Style17"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i/>
                <w:sz w:val="16"/>
                <w:szCs w:val="16"/>
                <w:u w:val="single"/>
                <w:lang w:val="hy-AM"/>
              </w:rPr>
              <w:t>Նախատեսված գործողությունները</w:t>
            </w:r>
            <w:r>
              <w:rPr>
                <w:rStyle w:val="StrongEmphasis"/>
                <w:rFonts w:eastAsia="MS Mincho;ＭＳ 明朝" w:cs="GHEA Grapalat" w:ascii="GHEA Grapalat" w:hAnsi="GHEA Grapalat"/>
                <w:b w:val="false"/>
                <w:i/>
                <w:sz w:val="16"/>
                <w:szCs w:val="16"/>
                <w:u w:val="single"/>
                <w:lang w:val="hy-AM"/>
              </w:rPr>
              <w:t>․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sz w:val="16"/>
                <w:szCs w:val="16"/>
                <w:u w:val="single"/>
                <w:lang w:val="hy-AM"/>
              </w:rPr>
              <w:t xml:space="preserve"> </w:t>
            </w:r>
          </w:p>
          <w:tbl>
            <w:tblPr>
              <w:tblW w:w="7267" w:type="dxa"/>
              <w:jc w:val="left"/>
              <w:tblInd w:w="-3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  <w:gridCol w:w="6930"/>
            </w:tblGrid>
            <w:tr>
              <w:trPr>
                <w:trHeight w:val="467" w:hRule="atLeast"/>
              </w:trPr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sz w:val="16"/>
                      <w:szCs w:val="16"/>
                      <w:lang w:val="ru-RU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N 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Գործողություն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  <w:lang w:val="ru-RU"/>
                    </w:rPr>
                    <w:t>Սեմինար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</w:rPr>
                    <w:t xml:space="preserve">/դասընթացի և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  <w:lang w:val="ru-RU"/>
                    </w:rPr>
                    <w:t>անհատակա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</w:rPr>
                    <w:t xml:space="preserve"> խորհրդատվության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  <w:lang w:val="ru-RU"/>
                    </w:rPr>
                    <w:t>անցկացմա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  <w:lang w:val="ru-RU"/>
                    </w:rPr>
                    <w:t>մանրամաս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  <w:lang w:val="ru-RU"/>
                    </w:rPr>
                    <w:t>մեթոդաբանությա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  <w:lang w:val="ru-RU"/>
                    </w:rPr>
                    <w:t>ներկայացում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  <w:lang w:val="hy-AM"/>
                    </w:rPr>
                    <w:t>Պատվիրատու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  <w:lang w:val="ru-RU"/>
                    </w:rPr>
                    <w:t>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</w:rPr>
                    <w:t>ն</w:t>
                  </w:r>
                </w:p>
                <w:p>
                  <w:pPr>
                    <w:pStyle w:val="Normal"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Մեթոդաբանությունը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պետք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է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բաղկացած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լին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հետևյալ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բաժիններից՝</w:t>
                  </w:r>
                </w:p>
                <w:p>
                  <w:pPr>
                    <w:pStyle w:val="Style17"/>
                    <w:numPr>
                      <w:ilvl w:val="0"/>
                      <w:numId w:val="5"/>
                    </w:numPr>
                    <w:spacing w:lineRule="auto" w:line="240" w:before="0" w:after="0"/>
                    <w:ind w:left="72" w:hanging="0"/>
                    <w:contextualSpacing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Մ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>ե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թոդաբաությա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ներածակա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հատված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,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ուր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պետք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է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մանրամաս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ներկայացվ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հիմնավորվ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ընտրված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մեթոդաբանությունը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դրա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համապատասխանությունը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սեմինար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/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դասընթաց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անհատակա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խորհրդատվությա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բու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թեմայի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խնդիրներին</w:t>
                  </w:r>
                </w:p>
                <w:p>
                  <w:pPr>
                    <w:pStyle w:val="Style17"/>
                    <w:numPr>
                      <w:ilvl w:val="0"/>
                      <w:numId w:val="5"/>
                    </w:numPr>
                    <w:spacing w:lineRule="auto" w:line="240" w:before="0" w:after="0"/>
                    <w:ind w:left="162" w:hanging="0"/>
                    <w:contextualSpacing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Մանրամաս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առանձի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մշակված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երկու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ժամանակացույց՝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սեմինար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/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դասընթաց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անհատակա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խորհրդատվությա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համար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,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ուր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պետք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է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նշված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լին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դրանց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ընդհանուր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տևողությունը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,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ինչպես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նաև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բաշխվածությունը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,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ժամայի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տևողությունը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բովանդակությունը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ըստ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օրեր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/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ժամեր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Style17"/>
                    <w:numPr>
                      <w:ilvl w:val="0"/>
                      <w:numId w:val="5"/>
                    </w:numPr>
                    <w:spacing w:lineRule="auto" w:line="240" w:before="0" w:after="0"/>
                    <w:ind w:left="162" w:hanging="0"/>
                    <w:contextualSpacing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Անհրաժեշտության դեպքում՝ ըստ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>Պատվիրատու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պահանջների,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>Կատարողը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պետք է կատարի բոլոր անհրաժեշտ փոփոխություններ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իր կողմից ներկայացված մեթոդաբանության մեջ:     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</w:rPr>
                    <w:t>Մասնակիցների հավաքագրում (վերջնական ընտրություն)</w:t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Կատարողը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պետք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է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ուսումնասիր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>Պատվիրատու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կոմից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նախապես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հավաքագրված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ցուցակավորված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ՓՄՁ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-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ներ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ցանկը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ընտր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առնվազն 15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մասնակից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,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որոնք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,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ըստ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փորձագետ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,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առավելագույնս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համապատասխանում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ե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եվրոպակա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շուկա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մուտք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գործելու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համար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անհրաժեշտ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պայմանների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որոնք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փորձագետ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կողմից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անցկացվելիք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սեմինար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/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դասընթաց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անհատակա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խորհրդատվո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ւթյան արդյունքում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պատրաստ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կլինե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արտադրանքը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միջազգային/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եվրոպակա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շուկա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արտահանելու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: </w:t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Մասնակիցների հավաքագրման նպատակով Հայաստանի ՓՄՁ ԶԱԿ-ի կողմից կտրամադրվեն ՓՄՁ սուբյեկտների նախնական ցուցակները: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sz w:val="16"/>
                      <w:szCs w:val="16"/>
                      <w:lang w:val="hy-AM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 xml:space="preserve">Ընտրության չափորոշիչները պետք է համաձայնեցվեն Պատվիրատուի հետ։ </w:t>
                  </w:r>
                </w:p>
              </w:tc>
            </w:tr>
            <w:tr>
              <w:trPr>
                <w:trHeight w:val="2758" w:hRule="atLeast"/>
              </w:trPr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  <w:lang w:val="ru-RU"/>
                    </w:rPr>
                    <w:t>Սեմինար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</w:rPr>
                    <w:t>/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  <w:lang w:val="ru-RU"/>
                    </w:rPr>
                    <w:t>դասընթաց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  <w:lang w:val="ru-RU"/>
                    </w:rPr>
                    <w:t>կազմակերպում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</w:rPr>
                    <w:t>/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  <w:lang w:val="ru-RU"/>
                    </w:rPr>
                    <w:t>անցկացում</w:t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Կատարողը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պետք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է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պատշաճ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կերպով՝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ըստ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նախապես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իր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կողմից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տրամադրած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 xml:space="preserve"> և Պատվիրատուի կողմից հաստատված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մեթոդաբանությա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ժամանակացույց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կազմակերպ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անցկացն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արդյունավետ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սեմինար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/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դասընթաց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,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որ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արդյունքները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լիարժեք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կհամապատասխանե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սույ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տեխնիկակա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արաջադրանքում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ներկայացված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ակնկալվող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արդյունքների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և խնդիրներին:</w:t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sz w:val="16"/>
                      <w:szCs w:val="16"/>
                      <w:lang w:val="hy-AM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 xml:space="preserve">Մասնակիցների գիտելիքների գնահատման նպատակով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Կատարողը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 xml:space="preserve"> պետք է մշակի և Պատվիրատու հաստատմանը ներկայացնի մինչ և հետդասընթացային գնահատման հարցաշարեր։ </w:t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sz w:val="16"/>
                      <w:szCs w:val="16"/>
                      <w:lang w:val="hy-AM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 xml:space="preserve">Սեմինար/դասընթացի ավարտին Կատարողը, անհատական խորհրդատվություն տրամադրելու նպատակով, դասընթացի, ինչպես նաև ՓՄՁ-ի կարողությունների գնահատման արդյունքների հիման վրա պետք է ընտրի առնվազն 10 ՓՄՁ-ների, որոնք առավելագույնս պատրաստ կլինեն դուրս գալ եվրոպական շուկա:   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4. 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  <w:lang w:val="ru-RU"/>
                    </w:rPr>
                    <w:t>Անհատակա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  <w:lang w:val="ru-RU"/>
                    </w:rPr>
                    <w:t>խորհրդատվությա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  <w:lang w:val="ru-RU"/>
                    </w:rPr>
                    <w:t>կազմակերպում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</w:rPr>
                    <w:t xml:space="preserve"> և անհատական գործողությունների հակիրճ նկարագրությունների տրամադրում</w:t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Կատարողը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պետք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է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պատշաճ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կերպով՝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ըստ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նախապես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տրամադրված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 xml:space="preserve"> և Պատվիրատու կողմից հաստատված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մեթոդաբանությա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ժամանակացույց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կազմակերպ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անցկացն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արդյունավետ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անհատակա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խորհրդատվությու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,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որ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արդյունքները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լիարժեք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կհամապատասխանե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սույ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տեխնիկակա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արաջադրանքում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ներկայացված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ակնկալվող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արդյունքների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և խնդիրներին: Բացի այդ, որպես խորհրդատվական ծառայության արդյունք,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Կատարող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ը ընտրված առնվազն 10 ՓՄՁ-երի համար պետք է մշակի արտահանման/միջազգայնացման անհրաժեշտ անհատական գործողությունների հակիրճ նկարագրությու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>, գործողությունների ծրագիր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:  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sz w:val="16"/>
                      <w:szCs w:val="16"/>
                      <w:lang w:val="ru-RU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5.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i/>
                      <w:i/>
                      <w:sz w:val="16"/>
                      <w:szCs w:val="16"/>
                      <w:u w:val="single"/>
                      <w:lang w:val="ru-RU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</w:rPr>
                    <w:t>Միջնորդավորված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</w:rPr>
                    <w:t>աջակցությա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</w:rPr>
                    <w:t>տրամադրում</w:t>
                  </w:r>
                </w:p>
                <w:p>
                  <w:pPr>
                    <w:pStyle w:val="Normal"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sz w:val="16"/>
                      <w:szCs w:val="16"/>
                      <w:lang w:val="ru-RU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Կատարողը պետք է միջնորդավորված աջակցութ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յա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տրամադր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նախապես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իր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 xml:space="preserve">և Պատվիրատուի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կողմից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 xml:space="preserve">համատեղ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ընտրված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 5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ՓՄՁ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-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ներին՝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արտադրանքը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 Ե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վրոպա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արտահանելու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նպատակով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գործընկերներ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որոնմա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,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պոտենցյալ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գործընկերոջ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հետ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բանակցություններ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ընթացքում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,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ինչպես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նաև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արտադրանք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արտահանմա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ժամանակ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այլ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տեխնիկակա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և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>փաստաթղթավորմա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հարցերում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6. 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u w:val="single"/>
                    </w:rPr>
                    <w:t>Ճանապարհային քարտեզի մշակում</w:t>
                  </w:r>
                </w:p>
                <w:p>
                  <w:pPr>
                    <w:pStyle w:val="Normal"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Վերը նշված գործողությունների ավարտին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Կատարող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ը, հիմնվելով իր կողմից անցկացված դասընթաց/սեմինարի, անհատական խորհրդատվության, ինչպես նաև միջնորդավորված աջակցության արդյունքների վրա,  պետք է մշակի մանրամասն ճանապարհային քարտեզ, որը պետք է լինի գործուն ուղեցույց գործարարի համար՝ արտադրանքը եվրոպա արտահանելու գործընթացում: </w:t>
                  </w:r>
                </w:p>
                <w:p>
                  <w:pPr>
                    <w:pStyle w:val="Normal"/>
                    <w:rPr>
                      <w:rStyle w:val="StrongEmphasis"/>
                      <w:rFonts w:ascii="GHEA Grapalat" w:hAnsi="GHEA Grapalat" w:cs="GHEA Grapala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>Անհրաժեշտության դեպքում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>,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>Պատվիրատուի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պահանջ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>ով,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փորձագետը պետք է կատարի բոլոր անհրաժեշտ փոփոխություններ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ն</w:t>
                  </w:r>
                  <w:r>
                    <w:rPr>
                      <w:rStyle w:val="StrongEmphasis"/>
                      <w:rFonts w:cs="GHEA Grapalat" w:ascii="GHEA Grapalat" w:hAnsi="GHEA Grapalat"/>
                      <w:sz w:val="16"/>
                      <w:szCs w:val="16"/>
                    </w:rPr>
                    <w:t xml:space="preserve"> իր կողմից ներկայացված ճանապարհային քարտեզում:    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  <w:u w:val="single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Հաշվետվությունների նեկայացում</w:t>
            </w:r>
            <w:r>
              <w:rPr>
                <w:rStyle w:val="StrongEmphasis"/>
                <w:rFonts w:eastAsia="MS Mincho;ＭＳ 明朝" w:cs="MS Mincho;ＭＳ 明朝" w:ascii="MS Mincho;ＭＳ 明朝" w:hAnsi="MS Mincho;ＭＳ 明朝"/>
                <w:sz w:val="16"/>
                <w:szCs w:val="16"/>
                <w:u w:val="single"/>
                <w:lang w:val="hy-AM"/>
              </w:rPr>
              <w:t>․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Կատարղը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 xml:space="preserve"> պետք է ներկայացնի ընթացիկ և վերջնական հաշվետվություններ, 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այլ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հարակից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ru-RU"/>
              </w:rPr>
              <w:t>փաստաթղթեր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 Պատվիրատու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>ին անցկացված դասընթաց/սեմինսարի, անհատական խորհրդատվության, միջնորդավորված աջակցության, ինչպես նաև մշակված ճանապարհային քարտեզի վերաբերյալ: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>Պետք է ներկայացվեն հետևյալ ընթացիկ հաշվետվությունները</w:t>
            </w:r>
            <w:r>
              <w:rPr>
                <w:rStyle w:val="StrongEmphasis"/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>Գործողություն 1 և 2 ավարտից հետ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>Գործողություն 3 –ի ավարտից հետո</w:t>
            </w:r>
          </w:p>
          <w:p>
            <w:pPr>
              <w:pStyle w:val="Normal"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  <w:lang w:val="hy-AM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  <w:u w:val="single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Փորձագետներ</w:t>
            </w:r>
            <w:r>
              <w:rPr>
                <w:rStyle w:val="StrongEmphasis"/>
                <w:rFonts w:eastAsia="MS Mincho;ＭＳ 明朝" w:cs="MS Mincho;ＭＳ 明朝" w:ascii="MS Mincho;ＭＳ 明朝" w:hAnsi="MS Mincho;ＭＳ 明朝"/>
                <w:sz w:val="16"/>
                <w:szCs w:val="16"/>
                <w:u w:val="single"/>
                <w:lang w:val="hy-AM"/>
              </w:rPr>
              <w:t>․</w:t>
            </w:r>
          </w:p>
          <w:p>
            <w:pPr>
              <w:pStyle w:val="Normal"/>
              <w:ind w:firstLine="360"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>Կատարողը պարտավոր է ծառայությունների մատուցման համար ապահովել առնվազն մեկ հիմնական փորձագետ, ով պետք է համապատասխանի հետևյալ պահանջներին՝</w:t>
            </w:r>
          </w:p>
          <w:p>
            <w:pPr>
              <w:pStyle w:val="Normal"/>
              <w:ind w:firstLine="360"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Նվազագույնը 3 տարվա աշխատանքային դրական փորձ սննդի վերամշակման ոլորտում բիզնեսի միջազգայնացման/արտահանման, մասնավորապես եվրոպական շուկա, ուղղությամբ տրամադրված գործարար ծառայությունների ոլորտում: </w:t>
            </w:r>
          </w:p>
          <w:p>
            <w:pPr>
              <w:pStyle w:val="Normal"/>
              <w:ind w:firstLine="360"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Կատարողը ըստ անհրաժեշտության և ծառայությունների բնույթից կախված կարող է ներգրավել այլ փորձագետներ, որոնց թեկնածությունները պետք է համաձայնեցվեն Պատվիրատուի հետ։ </w:t>
            </w:r>
          </w:p>
          <w:p>
            <w:pPr>
              <w:pStyle w:val="Normal"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>Կատարողը պարտավոր է ապահովել ծառայությունների մատուցման ընթացքում անհրաժեշտ բոլոր նյութերը և պարագաները, բացառությամբ դասընթացների անցկացման վայրերի, որոնք կտրամադրվեն Պատվիրատուի կողմից:</w:t>
            </w:r>
          </w:p>
          <w:p>
            <w:pPr>
              <w:pStyle w:val="Normal"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  <w:u w:val="single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Ծառայությունների մատուցման ժամկետները և վճարման կարգը</w:t>
            </w:r>
            <w:r>
              <w:rPr>
                <w:rStyle w:val="StrongEmphasis"/>
                <w:rFonts w:cs="MS Mincho;ＭＳ 明朝" w:ascii="MS Mincho;ＭＳ 明朝" w:hAnsi="MS Mincho;ＭＳ 明朝"/>
                <w:sz w:val="16"/>
                <w:szCs w:val="16"/>
                <w:u w:val="single"/>
                <w:lang w:val="hy-AM"/>
              </w:rPr>
              <w:t>․</w:t>
            </w:r>
          </w:p>
          <w:p>
            <w:pPr>
              <w:pStyle w:val="Normal"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>Ծառայության մատուցման ժամկետն է</w:t>
            </w:r>
            <w:r>
              <w:rPr>
                <w:rStyle w:val="StrongEmphasis"/>
                <w:rFonts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 5 ամիս (2018թ</w:t>
            </w:r>
            <w:r>
              <w:rPr>
                <w:rStyle w:val="StrongEmphasis"/>
                <w:rFonts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 ապրիլ-օգոստոս)։</w:t>
            </w:r>
          </w:p>
          <w:p>
            <w:pPr>
              <w:pStyle w:val="Normal"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  <w:u w:val="single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Նախնական ժամանակացույց</w:t>
            </w:r>
            <w:r>
              <w:rPr>
                <w:rStyle w:val="StrongEmphasis"/>
                <w:rFonts w:cs="MS Mincho;ＭＳ 明朝" w:ascii="MS Mincho;ＭＳ 明朝" w:hAnsi="MS Mincho;ＭＳ 明朝"/>
                <w:sz w:val="16"/>
                <w:szCs w:val="16"/>
                <w:u w:val="single"/>
                <w:lang w:val="hy-AM"/>
              </w:rPr>
              <w:t>․</w:t>
            </w:r>
          </w:p>
          <w:p>
            <w:pPr>
              <w:pStyle w:val="Normal"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  <w:u w:val="single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i/>
                <w:sz w:val="16"/>
                <w:szCs w:val="16"/>
                <w:u w:val="single"/>
                <w:lang w:val="hy-AM"/>
              </w:rPr>
              <w:t>Վճարման կարգը</w:t>
            </w:r>
            <w:r>
              <w:rPr>
                <w:rStyle w:val="StrongEmphasis"/>
                <w:rFonts w:eastAsia="MS Mincho;ＭＳ 明朝" w:cs="MS Mincho;ＭＳ 明朝" w:ascii="MS Mincho;ＭＳ 明朝" w:hAnsi="MS Mincho;ＭＳ 明朝"/>
                <w:i/>
                <w:sz w:val="16"/>
                <w:szCs w:val="16"/>
                <w:u w:val="single"/>
                <w:lang w:val="hy-AM"/>
              </w:rPr>
              <w:t>․</w:t>
            </w:r>
            <w:r>
              <w:rPr>
                <w:rStyle w:val="StrongEmphasis"/>
                <w:rFonts w:cs="GHEA Grapalat" w:ascii="GHEA Grapalat" w:hAnsi="GHEA Grapalat"/>
                <w:i/>
                <w:sz w:val="16"/>
                <w:szCs w:val="16"/>
                <w:u w:val="single"/>
                <w:lang w:val="hy-AM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2001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19580" cy="19773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9580" cy="1977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"/>
                                    <w:gridCol w:w="324"/>
                                    <w:gridCol w:w="323"/>
                                    <w:gridCol w:w="323"/>
                                    <w:gridCol w:w="323"/>
                                    <w:gridCol w:w="324"/>
                                  </w:tblGrid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  <w:t>Գործողություն/Ամի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  <w:t>Ապրի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  <w:t>Մայի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  <w:t>Հունի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  <w:t>Հուլի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  <w:t>Օգոստո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  <w:t>Գործողություն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  <w:t>Գործողություն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  <w:t>Գործողություն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  <w:t xml:space="preserve">Գործողություն 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  <w:t>Գործողություն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4pt;height:155.7pt;mso-wrap-distance-left:0pt;mso-wrap-distance-right:9.4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"/>
                              <w:gridCol w:w="324"/>
                              <w:gridCol w:w="323"/>
                              <w:gridCol w:w="323"/>
                              <w:gridCol w:w="323"/>
                              <w:gridCol w:w="324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  <w:t>Գործողություն/Ամիս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  <w:t>Ապրիլ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  <w:t>Մայիս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  <w:t>Հունիս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  <w:t>Հուլիս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  <w:t>Օգոստո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  <w:t>Գործողություն 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GHEA Grapalat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  <w:t>Գործողություն 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GHEA Grapalat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  <w:t>Գործողություն 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GHEA Grapalat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Գործողություն 4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GHEA Grapalat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  <w:t>Գործողություն 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GHEA Grapalat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Style w:val="StrongEmphasis"/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 Մայիս 2018, պայմանագրի արժեքի 30%-ը՝ գործողություն 1 և 2 ավարտից հետո։</w:t>
            </w:r>
          </w:p>
          <w:p>
            <w:pPr>
              <w:pStyle w:val="Normal"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Style w:val="StrongEmphasis"/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 Հուլիս 2018, պայմանագրի արժեքի 40%-ը՝ գործողություն 3 –ի ավարտից հետո։</w:t>
            </w:r>
          </w:p>
          <w:p>
            <w:pPr>
              <w:pStyle w:val="Normal"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  <w:r>
              <w:rPr>
                <w:rStyle w:val="StrongEmphasis"/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 Օգոստոս 2018, վերջնավճար պայմանագրի արժեքի 30%՝ ավարտական հաշվետվությունը ներկայացնելուց հետո։ </w:t>
            </w:r>
          </w:p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2-րդ հոդված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3.2018</w:t>
            </w:r>
          </w:p>
        </w:tc>
      </w:tr>
      <w:tr>
        <w:trPr>
          <w:trHeight w:val="164" w:hRule="atLeast"/>
        </w:trPr>
        <w:tc>
          <w:tcPr>
            <w:tcW w:w="477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77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77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77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718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Ինթեգրեյթիդ մենեջմենթ սլուշնզ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20000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200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20000</w:t>
            </w:r>
          </w:p>
        </w:tc>
      </w:tr>
      <w:tr>
        <w:trPr>
          <w:trHeight w:val="301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07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/Ա Գագիկ Գաբրիել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99000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99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99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99000</w:t>
            </w:r>
          </w:p>
        </w:tc>
      </w:tr>
      <w:tr>
        <w:trPr>
          <w:trHeight w:val="29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5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6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8</w:t>
            </w:r>
          </w:p>
        </w:tc>
      </w:tr>
      <w:tr>
        <w:trPr>
          <w:trHeight w:val="92" w:hRule="atLeast"/>
        </w:trPr>
        <w:tc>
          <w:tcPr>
            <w:tcW w:w="379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379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8</w:t>
            </w:r>
          </w:p>
        </w:tc>
        <w:tc>
          <w:tcPr>
            <w:tcW w:w="3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8</w:t>
            </w:r>
          </w:p>
        </w:tc>
      </w:tr>
      <w:tr>
        <w:trPr>
          <w:trHeight w:val="344" w:hRule="atLeast"/>
        </w:trPr>
        <w:tc>
          <w:tcPr>
            <w:tcW w:w="11430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2.04.2018</w:t>
            </w:r>
          </w:p>
        </w:tc>
      </w:tr>
      <w:tr>
        <w:trPr>
          <w:trHeight w:val="344" w:hRule="atLeast"/>
        </w:trPr>
        <w:tc>
          <w:tcPr>
            <w:tcW w:w="3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6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4.2018</w:t>
            </w:r>
          </w:p>
        </w:tc>
      </w:tr>
      <w:tr>
        <w:trPr>
          <w:trHeight w:val="344" w:hRule="atLeast"/>
        </w:trPr>
        <w:tc>
          <w:tcPr>
            <w:tcW w:w="3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6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4.2018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Ինթեգրեյթիդ մենեջմենթ սլուշնզ&gt;&gt; ՍՊԸ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ՄՁ-ԶԱԿ-ԳՀԾՁԲ-2018/1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4.2018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20000</w:t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20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Ինթեգրեյթիդ մենեջմենթ սլուշնզ&gt;&gt; ՍՊԸ</w:t>
            </w:r>
          </w:p>
        </w:tc>
        <w:tc>
          <w:tcPr>
            <w:tcW w:w="27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Ք.Երևան, </w:t>
            </w:r>
            <w:r>
              <w:rPr>
                <w:rFonts w:cs="GHEA Grapalat" w:ascii="GHEA Grapalat" w:hAnsi="GHEA Grapalat"/>
                <w:sz w:val="20"/>
              </w:rPr>
              <w:t>Դրոյի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16</w:t>
            </w:r>
            <w:r>
              <w:rPr>
                <w:rFonts w:cs="GHEA Grapalat" w:ascii="GHEA Grapalat" w:hAnsi="GHEA Grapalat"/>
                <w:sz w:val="20"/>
              </w:rPr>
              <w:t>շ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բ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2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Times Armenian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nna.y@ims.a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205002226889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;Times New Roman" w:ascii="GHEA Grapalat" w:hAnsi="GHEA Grapalat"/>
                <w:sz w:val="20"/>
                <w:lang w:val="hy-AM" w:eastAsia="en-US"/>
              </w:rPr>
              <w:t>0</w:t>
            </w:r>
            <w:r>
              <w:rPr>
                <w:rFonts w:cs="Times Armenian;Times New Roman" w:ascii="GHEA Grapalat" w:hAnsi="GHEA Grapalat"/>
                <w:sz w:val="20"/>
                <w:lang w:val="nb-NO" w:eastAsia="en-US"/>
              </w:rPr>
              <w:t>1006701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այտարարությունը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և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հասցեներում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Հարությունյան</w:t>
            </w:r>
          </w:p>
        </w:tc>
        <w:tc>
          <w:tcPr>
            <w:tcW w:w="44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77304270</w:t>
            </w:r>
          </w:p>
        </w:tc>
        <w:tc>
          <w:tcPr>
            <w:tcW w:w="4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procurement@smednc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nna161313@gmail.co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trike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Հայաստանի ՓՄՁ ԶԱԿ Հիմնադրամ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1">
    <w:name w:val="Название Знак"/>
    <w:qFormat/>
    <w:rPr>
      <w:rFonts w:ascii="Arial Armenian;Arial" w:hAnsi="Arial Armenian;Arial" w:cs="Arial Armenian;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VIfnrCharChar">
    <w:name w:val="BVI fn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vertAlign w:val="superscri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procurement@smednc.am" TargetMode="External"/><Relationship Id="rId5" Type="http://schemas.openxmlformats.org/officeDocument/2006/relationships/hyperlink" Target="mailto:anna161313@gmail.co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30:00Z</dcterms:created>
  <dc:creator>NAT</dc:creator>
  <dc:description/>
  <cp:keywords/>
  <dc:language>en-US</dc:language>
  <cp:lastModifiedBy>arsen130987@gmail.com</cp:lastModifiedBy>
  <cp:lastPrinted>2015-07-14T11:47:00Z</cp:lastPrinted>
  <dcterms:modified xsi:type="dcterms:W3CDTF">2018-04-17T18:19:00Z</dcterms:modified>
  <cp:revision>22</cp:revision>
  <dc:subject/>
  <dc:title>Ð²Úî²ð²ðàôÂÚàôÜ ´²ò  ÀÜÂ²ò²Î²ðàì  ÜàôØ   Î²î²ðºÈàô  Ø²êÆÜ</dc:title>
</cp:coreProperties>
</file>