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ՄԶՀՀ-ԳՀԱՊՁԲ-18/0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Մարզաձևերի զարգացման հանրապետական համալիր կենտրոն» Պ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համակարգիչ ամբողջը մեկում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ՄԶՀՀ-ԳՀԱՊՁԲ-18/0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Ապրանքի տեխնիկական բնութագրում նշված է եղել ապրանքանիշի անվան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Ապրանքի տեխնիկական բնութագրում ապրանքանիշի անվանը ավելացվել է կամ համարժեք բառերը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«ՄԶՀՀ-ԳՀԱՊՁԲ-18/0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դգար Ասատր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zadzeveri_hamalir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«ՄԶՀՀ-ԳՀԱՊՁԲ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0-27T13:48:00Z</dcterms:modified>
  <cp:revision>3</cp:revision>
  <dc:subject/>
  <dc:title>Ð²Úî²ð²ðàôÂÚàôÜ ´²ò  ÀÜÂ²ò²Î²ðàì  ÜàôØ   Î²î²ðºÈàô  Ø²êÆÜ</dc:title>
</cp:coreProperties>
</file>