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color w:val="000000"/>
          <w:sz w:val="20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 xml:space="preserve">Բ-7636443866  </w:t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es-ES"/>
        </w:rPr>
      </w:pPr>
      <w:r>
        <w:rPr>
          <w:rFonts w:cs="Sylfaen" w:ascii="GHEA Grapalat" w:hAnsi="GHEA Grapalat"/>
          <w:b/>
          <w:color w:val="000000"/>
          <w:sz w:val="20"/>
          <w:lang w:val="es-E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&lt;&lt;Հեռահաղորդակցության հանրապետական կենտրոն&gt;&gt; ՊՈԱԿ-ը ստորև ներկայացնում է իր կարիքների համար 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շինանյութի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color w:val="000000"/>
          <w:sz w:val="20"/>
          <w:lang w:val="es-ES"/>
        </w:rPr>
        <w:t>ՄԱ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Համաձ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ի</w:t>
      </w:r>
      <w:r>
        <w:rPr>
          <w:rFonts w:cs="GHEA Grapalat" w:ascii="GHEA Grapalat" w:hAnsi="GHEA Grapalat"/>
          <w:color w:val="000000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Ցեմենտ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&lt;&lt;Գ.Վ.Հովհաննի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&lt;&lt;Գ.Վ.Հովհաննի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27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Ավազ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&lt;&lt;Գ.Վ.Հովհաննի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&lt;&lt;Գ.Վ.Հովհաննի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3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Յուղաներկ /սպիտակ/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&lt;&lt;Գ.Վ.Հովհաննի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&lt;&lt;Գ.Վ.Հովհաննի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4 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4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Յուղաներկ /մոխրագույն/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&lt;&lt;Գ.Վ.Հովհաննի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&lt;&lt;Գ.Վ.Հովհաննի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2 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5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Լուծիչներ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&lt;&lt;Գ.Վ.Հովհաննի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&lt;&lt;Գ.Վ.Հովհաննի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3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6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Լաքեր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&lt;&lt;Գ.Վ.Հովհաննի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&lt;&lt;Գ.Վ.Հովհաննի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7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lang w:val="af-ZA"/>
        </w:rPr>
        <w:t>“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” </w:t>
      </w:r>
      <w:r>
        <w:rPr>
          <w:rFonts w:cs="Sylfaen" w:ascii="GHEA Grapalat" w:hAnsi="GHEA Grapalat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0-</w:t>
      </w:r>
      <w:r>
        <w:rPr>
          <w:rFonts w:cs="Sylfaen" w:ascii="GHEA Grapalat" w:hAnsi="GHEA Grapalat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ձա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af-ZA"/>
        </w:rPr>
        <w:t>անգործ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ժամկ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չի </w:t>
      </w:r>
      <w:r>
        <w:rPr>
          <w:rFonts w:cs="Sylfaen" w:ascii="GHEA Grapalat" w:hAnsi="GHEA Grapalat"/>
          <w:color w:val="000000"/>
          <w:sz w:val="20"/>
          <w:lang w:val="af-ZA"/>
        </w:rPr>
        <w:t>սահմանվում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պ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լրացուցիչ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ությունն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տանա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ր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ե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դիմ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rFonts w:cs="Sylfaen" w:ascii="GHEA Grapalat" w:hAnsi="GHEA Grapalat"/>
          <w:color w:val="000000"/>
          <w:sz w:val="20"/>
          <w:lang w:val="es-ES"/>
        </w:rPr>
        <w:t>Գնումները համակարգող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Արմինե Սահակ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Հեռախոս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010-28-47-87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hhk-gnumner@mail.ru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color w:val="000000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color w:val="000000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color w:val="000000"/>
          <w:sz w:val="24"/>
          <w:szCs w:val="24"/>
          <w:u w:val="none"/>
          <w:lang w:val="af-ZA"/>
        </w:rPr>
        <w:t>` &lt;&lt;Հեռահաղորդակցության հանրապետական կենտրոն&gt;&gt; 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color w:val="000000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mine Sahakyan</cp:lastModifiedBy>
  <cp:lastPrinted>2020-07-29T10:04:00Z</cp:lastPrinted>
  <dcterms:modified xsi:type="dcterms:W3CDTF">2020-07-29T06:16:00Z</dcterms:modified>
  <cp:revision>85</cp:revision>
  <dc:subject/>
  <dc:title>                                        Ð²Úî²ð²ðàôÂÚàôÜ ´²ò  ÀÜÂ²ò²Î²ðàì  ÜàôØ   Î²î²ðºÈàô  Ø²êÆÜ</dc:title>
</cp:coreProperties>
</file>