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ԳՀԾՁԲ-18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ԳՀԾՁԲ-18/2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վով 11 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  <w:tab/>
              <w:t>Տրամադրված յուրաքանչյուր հեռախոսահամարի համար ապահովել առնվազն 7000 րոպե անվճար խոսելաժամանակ ծառայությունը մատուցողի ցանցում, 1500 րոպե բոլոր բջջային, քաղաքային, ԼՂՀ  ցանցերում, 1000 անվճար SMS հաղորդագրություն ուղարկելու հնարավորություն և 10 Գ/բ անվճար ինտերնետի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  <w:tab/>
              <w:t>Հարկային հաշիվների ներկայացումը, ոչ ուշ քան ընթացիկ ամսվա մինչև 1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  <w:tab/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  <w:tab/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  <w:tab/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  <w:tab/>
              <w:t>Բաժանորդների բջջային հեռախոսահամարների միջև փակ խմբի ստեղծման 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  <w:tab/>
              <w:t>Անհատական և կորպորատիվ ենթահաշիվներ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  <w:tab/>
              <w:t>Անհատական ենթահաշվով աշխատող կանխավճարային կորպորատիվ համարների տրամադրում համակարգի աշխատակիցների ընտանիքի անդամ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  <w:tab/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  <w:tab/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  <w:tab/>
              <w:t>Հետվճարային ծառայության տրամադրում հաստատված գումարի, կամ միայն ամսավճարի ՝ կորպորատիվ գանձման  հնարավորությամբ կազմակերպության հաշվից, հետագա կանխավճարային ծառայության տրամադ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  <w:tab/>
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  <w:tab/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  <w:tab/>
              <w:t>Բաժանորդների բջջային հեռախոսահամարներին ռոումինգ ծառայության տրամադրման հնարավորությու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վով 11 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  <w:tab/>
              <w:t>Տրամադրված յուրաքանչյուր հեռախոսահամարի համար ապահովել առնվազն 7000 րոպե անվճար խոսելաժամանակ ծառայությունը մատուցողի ցանցում, 1500 րոպե բոլոր բջջային, քաղաքային, ԼՂՀ  ցանցերում, 1000 անվճար SMS հաղորդագրություն ուղարկելու հնարավորություն և 10 Գ/բ անվճար ինտերնետի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  <w:tab/>
              <w:t>Հարկային հաշիվների ներկայացումը, ոչ ուշ քան ընթացիկ ամսվա մինչև 1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  <w:tab/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  <w:tab/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  <w:tab/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  <w:tab/>
              <w:t>Բաժանորդների բջջային հեռախոսահամարների միջև փակ խմբի ստեղծման 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  <w:tab/>
              <w:t>Անհատական և կորպորատիվ ենթահաշիվներ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  <w:tab/>
              <w:t>Անհատական ենթահաշվով աշխատող կանխավճարային կորպորատիվ համարների տրամադրում համակարգի աշխատակիցների ընտանիքի անդամ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  <w:tab/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  <w:tab/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  <w:tab/>
              <w:t>Հետվճարային ծառայության տրամադրում հաստատված գումարի, կամ միայն ամսավճարի ՝ կորպորատիվ գանձման  հնարավորությամբ կազմակերպության հաշվից, հետագա կանխավճարային ծառայության տրամադ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  <w:tab/>
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  <w:tab/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  <w:tab/>
              <w:t>Բաժանորդների բջջային հեռախոսահամարներին ռոումինգ ծառայության տրամադրման հնարավորությու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-ռադիոհաղորդումների հեռարձ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ռուստաալիք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53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լի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11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ռուստացույց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մար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ց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ախկ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ղորդում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իտ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նարավոր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3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սագ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նարավոր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3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ժա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եռուստաալիքների քանակը`  առնվազն 153 ալիք, 11 հատ հեռուստացույցների միացման համար՝ համաձայն կից ներկայացվող ցանկ 1-ի,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Նախկին հաղորդումների դիտման հնարավորությամբ` առնվազն 3 օր,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Եթերի տեսագրման հնարավորությամբ` առնվազն 3 ժամ,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Յուքո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Յուքո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« Յուքոմ 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ԳՀԾՁԲ-18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6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« Յուքոմ 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Տերյան 19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060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57004310213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9T07:02:00Z</dcterms:modified>
  <cp:revision>69</cp:revision>
  <dc:subject/>
  <dc:title> </dc:title>
</cp:coreProperties>
</file>