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Հաստատված է</w:t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ՏԿԵՆ-ԲՄԱՇՁԲ-2020/6Շ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ծածկագրով ընթացակարգի գնահատող հանձնաժողովի կողմի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ապրիլ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07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ՏԿԵՆ-ԲՄԱՇՁԲ-2020/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6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Շ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վտոճանապարհների հիմնանորոգ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ՏԿԵՆ-ԲՄԱՇՁԲ-2020/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6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 xml:space="preserve">Շ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ապրիլի 07-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ցված հարցադրումները և դրանց վերաբերյալ </w:t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ապրիլի 08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Grapalat" w:hAnsi="GHEA Grapalat" w:cs="Tahoma"/>
          <w:color w:val="333333"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ԿԵՆ-ԲՄԱՇՁԲ-2020/6Շ ծածկագրով Մ-2, Երևան-Երասխ-Գորիս-Մեղրի-Իրանի սահման միջպետական նշանակության ա/ճանապարհի կմ82+000-կմ91+600 հատվածի հիմնանորոգման աշխատանքների ծավալաթերթ-նախահաշվի V-րդ բաժնում(մուտքեր) նախատեսված է խճի միաշերտ հիմնատակի իրականացում h=12սմ հաստությամբ 693,9մ2 բիտումի տարածումով 2,86տ։Սակայն մանրահատիկ ա/բետոնի ծածկ h=4սմ նախատեսված է ընդամենը 222մ2։Խնդրում ենք պարզաբանել մնացած մակերեսը, որը կազմում է 471,9մ2 արդյո՞ք չի ասֆալտապատվելու։</w:t>
      </w:r>
    </w:p>
    <w:p>
      <w:pPr>
        <w:pStyle w:val="Normal"/>
        <w:ind w:firstLine="720"/>
        <w:rPr>
          <w:rFonts w:ascii="GHEA Grapalat" w:hAnsi="GHEA Grapalat" w:cs="Sylfaen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bCs/>
          <w:sz w:val="22"/>
          <w:szCs w:val="22"/>
          <w:lang w:val="af-ZA"/>
        </w:rPr>
        <w:t xml:space="preserve"> N 1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ախագծով մուտքերի համար նախատեսվել է ընդհանուր 693.9 քմ ծավալով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իմնատակի իրականացում 12սմ հաստությամբ խճային շերտ բիտումի ներծծմամբ և 222քմ ծավալով տաք մանրահատիկ ա/բետոն h=4սմ: Արդյունքում, մուտքերում առաջացել է ճանապարհային պատվածքի իրականացման համար նախատեսված խճային հիմքի և ա/բ ծածկի 471,9մ2 ծավալի տարբերություն և անհամապատասխանություն, ինչը  նախագծողի կողմից թույլ տրված բացթողում է:  Ելնելով նշված հանգամանքից, 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տվյալ հարցին համապատասխան ընթացակարգով հնարավոր է լուծում տալ նաև շինարարական աշխատանքների ընթացքում՝ հեղինակային հսկողության շրջանակներում նախագծային ծավալների վերանայման և պայմանագրի ծավալաթերթ-նախահաշվում համապատասխան փոփոխություն կատարելու միջոցով:</w:t>
      </w:r>
      <w:r>
        <w:rPr>
          <w:rFonts w:cs="GHEA Grapalat" w:ascii="GHEA Grapalat" w:hAnsi="GHEA Grapalat"/>
          <w:lang w:val="hy-AM"/>
        </w:rPr>
        <w:t xml:space="preserve">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ԿԵՆ-ԲՄԱՇՁԲ-2020/6Շ 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Իսկուհի Օսիպյան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 511 3</w:t>
      </w:r>
      <w:r>
        <w:rPr>
          <w:rFonts w:cs="Sylfaen" w:ascii="GHEA Grapalat" w:hAnsi="GHEA Grapalat"/>
          <w:sz w:val="22"/>
          <w:szCs w:val="22"/>
          <w:lang w:val="hy-AM"/>
        </w:rPr>
        <w:t>34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skuhiosipyan@gmail.com</w:t>
        </w:r>
      </w:hyperlink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Iskuhi Osipyan</cp:lastModifiedBy>
  <cp:lastPrinted>2020-04-01T18:14:00Z</cp:lastPrinted>
  <dcterms:modified xsi:type="dcterms:W3CDTF">2020-04-09T13:35:00Z</dcterms:modified>
  <cp:revision>26</cp:revision>
  <dc:subject/>
  <dc:title>Ð²Úî²ð²ðàôÂÚàôÜ ´²ò  ÀÜÂ²ò²Î²ðàì  ÜàôØ   Î²î²ðºÈàô  Ø²êÆÜ</dc:title>
</cp:coreProperties>
</file>