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Ա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1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&lt;&lt;Ամասիայի առողջությ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ԱԿ-ԳՀԱՊՁԲ-19/1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5"/>
        <w:gridCol w:w="1974"/>
        <w:gridCol w:w="2890"/>
        <w:gridCol w:w="2012"/>
      </w:tblGrid>
      <w:tr>
        <w:trPr>
          <w:trHeight w:val="17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Դիկլոֆենակ 100մգ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ԼՖԱ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ԲԸ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Վարֆարին  5մ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>Տամօքսիֆեն 20մգ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Ա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1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&lt;&lt;Ամասիայի առողջությա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3-28T13:35:00Z</dcterms:modified>
  <cp:revision>39</cp:revision>
  <dc:subject/>
  <dc:title>                                        Ð²Úî²ð²ðàôÂÚàôÜ ´²ò  ÀÜÂ²ò²Î²ðàì  ÜàôØ   Î²î²ðºÈàô  Ø²êÆÜ</dc:title>
</cp:coreProperties>
</file>