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ՎՇ-18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վերնաշապիկների ձեռքբերման նպատակով կազմակերպված ՀՀՔԿԴ-ԳՀԱՊՁԲ-ՎՇ-18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  <w:lang w:val="af-ZA"/>
        </w:rPr>
        <w:t>վերնաշապի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.Կ.Ֆ. ԹՐԵՅ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95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.Կ.Ֆ. ԹՐԵՅ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8880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  <w:lang w:val="af-ZA"/>
        </w:rPr>
        <w:t>վերնաշապի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.Կ.Ֆ. ԹՐԵՅ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95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.Կ.Ֆ. ԹՐԵՅ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8880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ՎՇ-18/3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չկա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3-07T18:42:00Z</cp:lastPrinted>
  <dcterms:modified xsi:type="dcterms:W3CDTF">2018-03-20T08:47:00Z</dcterms:modified>
  <cp:revision>37</cp:revision>
  <dc:subject/>
  <dc:title>                                        Ð²Úî²ð²ðàôÂÚàôÜ ´²ò  ÀÜÂ²ò²Î²ðàì  ÜàôØ   Î²î²ðºÈàô  Ø²êÆÜ</dc:title>
</cp:coreProperties>
</file>