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ԳՀ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ՄՏԻԲՆ-ԳՀԱՊՁԲ-2017/1-1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ՄՏԻԲՆ-ԳՀԱՊՁԲ-2017/1-1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նզին պրեմիում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լիտ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897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897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88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88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20"/>
              </w:rPr>
              <w:t>Արտաքին տեսքը` մաքուր և պարզ, օկտանային թիվը որոշված հետազոտական մեթոդով՝ ոչ պակաս 95,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20"/>
              </w:rPr>
              <w:t>Արտաքին տեսքը` մաքուր և պարզ, օկտանային թիվը որոշված հետազոտական մեթոդով՝ ոչ պակաս 95,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04.05.2017 թվականի 526-Ն որոշման կարգի 23-րդ կետի 2-րդ ենթակետ, Գնումների օրենքի 22-րդ հոդվածի 1-ին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0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Մաքս Օիլ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614944.2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14944.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2988,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2988,8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73793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737933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616525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330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330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3983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7398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իփիէս Օիլ քորփորեյշ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600716,67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716,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314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3143,33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7208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72086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11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1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իփիէս Օիլ քորփորեյշն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ՏԻԲՆ-ԳՀԱՊՁԲ-2017/1-1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86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86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իփիէս Օիլ քորփորեյշ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ԵՎ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1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cp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600199660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2-11T12:54:00Z</dcterms:modified>
  <cp:revision>12</cp:revision>
  <dc:subject/>
  <dc:title>Ð²Úî²ð²ðàôÂÚàôÜ ´²ò  ÀÜÂ²ò²Î²ðàì  ÜàôØ   Î²î²ðºÈàô  Ø²êÆÜ</dc:title>
</cp:coreProperties>
</file>