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2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right="92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  <w:tab/>
      </w:r>
      <w:r>
        <w:rPr>
          <w:rFonts w:cs="GHEA Grapalat" w:ascii="GHEA Grapalat" w:hAnsi="GHEA Grapalat"/>
          <w:b/>
          <w:sz w:val="20"/>
          <w:lang w:val="af-ZA"/>
        </w:rPr>
        <w:t>«Շինանյութի և տնտեսական ապրանքների 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10/24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6"/>
          <w:lang w:val="af-ZA"/>
        </w:rPr>
      </w:pPr>
      <w:r>
        <w:rPr>
          <w:rFonts w:cs="Arial Armenian" w:ascii="GHEA Grapalat" w:hAnsi="GHEA Grapalat"/>
          <w:sz w:val="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Տեխնիկական վրիպակի պատճառով </w:t>
      </w:r>
      <w:r>
        <w:rPr>
          <w:rFonts w:cs="GHEA Grapalat" w:ascii="GHEA Grapalat" w:hAnsi="GHEA Grapalat"/>
          <w:b/>
          <w:sz w:val="20"/>
          <w:lang w:val="af-ZA"/>
        </w:rPr>
        <w:t xml:space="preserve">«ՀՀ ՊՆ ՆՏԱԴ-ԳՀԱՊՁԲ-10/24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հրավերի </w:t>
      </w:r>
      <w:r>
        <w:rPr>
          <w:rFonts w:cs="Sylfaen" w:ascii="GHEA Grapalat" w:hAnsi="GHEA Grapalat"/>
          <w:b/>
          <w:i/>
          <w:sz w:val="20"/>
          <w:lang w:val="af-ZA"/>
        </w:rPr>
        <w:t>հավելված 1-ում</w:t>
      </w:r>
      <w:r>
        <w:rPr>
          <w:rFonts w:cs="Sylfaen" w:ascii="GHEA Grapalat" w:hAnsi="GHEA Grapalat"/>
          <w:sz w:val="20"/>
          <w:lang w:val="af-ZA"/>
        </w:rPr>
        <w:t xml:space="preserve"> սխալ են սահմանվել ապրանքատեսակների տեխնիկական բնութագր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` Հիմք ընդունելով պատասխանատու ստորաբաժանման համապատասխան գրությունը`  հանձնաժողովը որոշեց ընթացակարգի հրավերում կատարել փոփոխություն և հրավերի  </w:t>
      </w:r>
      <w:r>
        <w:rPr>
          <w:rFonts w:cs="Sylfaen" w:ascii="GHEA Grapalat" w:hAnsi="GHEA Grapalat"/>
          <w:b/>
          <w:i/>
          <w:sz w:val="20"/>
          <w:lang w:val="af-ZA"/>
        </w:rPr>
        <w:t>հավելված 1-ով</w:t>
      </w:r>
      <w:r>
        <w:rPr>
          <w:rFonts w:cs="Sylfaen" w:ascii="GHEA Grapalat" w:hAnsi="GHEA Grapalat"/>
          <w:sz w:val="20"/>
          <w:lang w:val="af-ZA"/>
        </w:rPr>
        <w:t xml:space="preserve"> նախատեսված տեխնիկական բնութագրերի դիմաց սահմանել  ճշտված տեխնիկական բնութագրերը` (ճշտված </w:t>
      </w:r>
      <w:r>
        <w:rPr>
          <w:rFonts w:cs="Sylfaen" w:ascii="GHEA Grapalat" w:hAnsi="GHEA Grapalat"/>
          <w:b/>
          <w:sz w:val="20"/>
          <w:lang w:val="af-ZA"/>
        </w:rPr>
        <w:t>տեխնիկական բնութագրերը կից</w:t>
      </w:r>
      <w:r>
        <w:rPr>
          <w:rFonts w:cs="Sylfaen" w:ascii="GHEA Grapalat" w:hAnsi="GHEA Grapalat"/>
          <w:sz w:val="20"/>
          <w:lang w:val="af-ZA"/>
        </w:rPr>
        <w:t xml:space="preserve"> ներկայացվում են)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երի ներկայացման վերջնաժամկետ սահմանել 2019թ. ապրիլի 26-ը, ժամը 11:00-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6"/>
          <w:lang w:val="af-ZA"/>
        </w:rPr>
      </w:pPr>
      <w:r>
        <w:rPr>
          <w:rFonts w:cs="Sylfaen" w:ascii="GHEA Grapalat" w:hAnsi="GHEA Grapalat"/>
          <w:sz w:val="6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 xml:space="preserve">` Փոփոխությունը կատարվել է </w:t>
      </w:r>
      <w:r>
        <w:rPr>
          <w:rFonts w:cs="Sylfaen" w:ascii="GHEA Grapalat" w:hAnsi="GHEA Grapalat"/>
          <w:b/>
          <w:sz w:val="20"/>
          <w:lang w:val="af-ZA"/>
        </w:rPr>
        <w:t>«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 պահանջների համաձայ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24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ind w:left="720" w:hanging="0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Sylfaen" w:ascii="Sylfaen" w:hAnsi="Sylfaen"/>
          <w:sz w:val="23"/>
          <w:szCs w:val="23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szCs w:val="23"/>
          <w:lang w:val="af-ZA"/>
        </w:rPr>
      </w:pPr>
      <w:r>
        <w:rPr>
          <w:rFonts w:cs="Arial Armenian" w:ascii="GHEA Grapalat" w:hAnsi="GHEA Grapalat"/>
          <w:sz w:val="20"/>
          <w:szCs w:val="23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24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048"/>
        <w:gridCol w:w="7407"/>
      </w:tblGrid>
      <w:tr>
        <w:trPr>
          <w:trHeight w:val="2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eastAsia="en-US"/>
              </w:rPr>
            </w:pPr>
            <w:r>
              <w:rPr>
                <w:rFonts w:cs="Courier New" w:ascii="Courier New" w:hAnsi="Courier New"/>
                <w:b/>
                <w:sz w:val="16"/>
                <w:lang w:eastAsia="en-US"/>
              </w:rPr>
              <w:t> 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lang w:eastAsia="en-US"/>
              </w:rPr>
              <w:t>Ապրանքի անվանումը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lang w:eastAsia="en-US"/>
              </w:rPr>
              <w:t>Տեխնիկական բնութագիր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Ավել, սովորական</w:t>
              <w:br/>
              <w:t>(Ավել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Ավել բնական: Սենյակի հատակը մաքրելու համար, քաշը չոր վիճակում  250 գրամ </w:t>
            </w:r>
            <w:r>
              <w:rPr>
                <w:rFonts w:cs="GHEA Grapalat" w:ascii="GHEA Grapalat" w:hAnsi="GHEA Grapalat"/>
                <w:sz w:val="16"/>
                <w:u w:val="single"/>
                <w:lang w:eastAsia="en-US"/>
              </w:rPr>
              <w:t>+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 10%, երկարությունը ոչ պակաս 75 սմ, ավլող մասի լայնքը ոչ պակաս 25 սմ: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Գերաններ</w:t>
              <w:br/>
              <w:t>Գերան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Լայնատերև անտառանյութից -երկարությունը 2.2մ, տրամագիծը 12-14սմ,26.4խմ, երկարությունը, 4.4մ տրամագիծը 14-20սմ 45խմ` ԳՕՍՏ- 9462-60 կամ համարժեք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Ներկ` լատեքսային</w:t>
              <w:br/>
              <w:t>(Լատեքս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Ներսի հարդարման համար, ծածկողականությունը` 6 մ</w:t>
            </w:r>
            <w:r>
              <w:rPr>
                <w:rFonts w:cs="GHEA Grapalat" w:ascii="GHEA Grapalat" w:hAnsi="GHEA Grapalat"/>
                <w:sz w:val="16"/>
                <w:vertAlign w:val="superscript"/>
                <w:lang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/լ , ընդ որում 5-10 կգ դույլերով ընդհանուր քանակի 20%, 10-25կգ դույլերով՝  80%-ը, տարրայի վրա նշված լինի արտադրման ժամկետը և հանձնելու պահին մնացորդային  առնվազն 1 տարվա պիտանելիության ժամկետ: Յուրաքանչյուր խմբաքանակի հետ ներկայացնել համապատասխանության սերտիֆիկատ: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Լինոլեում</w:t>
              <w:br/>
              <w:t>(Լինոլեում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Հաստությունը` 3-4 մմ, հիմքը բրդյա-սինթետիկ գործվածքով, առնվազն 1.5մ լայնություն, առնվազն  30 ք.մ փաթեթներո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Ջրատար խողովակաշարեր</w:t>
              <w:br/>
              <w:t>(Մետաղական խողովակ Փ57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Պողպատյա , արտաքին տրամագիծը` 57 մմ, պատերի հաստությունը` 3մմ, երկարությունը 6մ, ԳՕՍՏ10705-8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Բահեր</w:t>
              <w:br/>
              <w:t>(Ձյուն մաքրելու թիակ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մետաղական պատված այլումինե փոշիով, կիսագոգավոր, M13 ձգող բանալիով, մաքրող մասը 465մմ, լարի երկարությունը 315 մմ, աղեղի երկարությունը 75մմ  չափերի, պոչը փայտե 1400մմ երկարությամբ և 30մմ տրամագծով, հաստությունը՝  1,5 մմ -ից ոչ պակաս: Ամբողջ մակերեսի վրա 7 հատ ամրություն ապահովող գոտիներով: 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Ջրատար խողովակաշարեր</w:t>
              <w:br/>
              <w:t>(Մետաղական խողովակ Փ76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Պողպատյա , արտաքին տրամագիծը` 76 մմ, պատերի հաստությունը` 3մմ, երկարությունը 6մ, ԳՕՍՏ10705-8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Ջրատար խողովակաշարեր</w:t>
              <w:br/>
              <w:t>(Մետաղական խողովակ Փ108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Պողպատյա, արտաքին տրամագիծը` 108 մմ, պատերի հաստությունը`3.5մմ, երկարությունը 6մ, ԳՕՍՏ10705-80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Ներկ-էմալ, գույնը` սպիտակ</w:t>
              <w:br/>
              <w:t>(Ներկ սպիտակ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Էմալ (արծն) ՊՖ-115: Գույնը` սպիտակ, փայլով, նախատեսված ներքին  հարդարման աշխատանքների  և մետաղական կոնստրուկցիաների ներկման համար, ընդ որում 5-10 կգ դույլերով ընդհանուր քանակի 20%, 10-25կգ դույլերով՝  80%-ը,  ծածկողականությունը` 1կգ/ 5-6մ2 չոր և մաքուր մակերեսի վրա,  չորացման ժամանակը` 18-22  աստիճանի դեպքում  ոչ ավել քան 24 ժամ: Անվտանգությունը` ըստ ՀՀ կառավարության 2004 թվականի նոյեմբերի 18-ի N 1647-Ն որոշմամբ հաստատված «Սինթետիկ հիմքով լաքերի և ներկերի տեխնիկական կանոնակարգի, առնվազն մնացորդային 1 տարվա  պահպանման երաշխիքային ժամկետով, համաձայն ГОСТ 6456-76, յուրաքանչյուր խմբաքանակի հետ ներկայացնել համապատասխանության սերտիֆիկատ: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Յուղաներկ</w:t>
              <w:br/>
              <w:t>(Ներկ մոխրագույն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Էմալ (արծն) ՊՖ-115: Գույնը` մոխրագույն, փայլով, նախատեսված ներքին  հարդարման աշխատանքների  և մետաղական կոնստրուկցիաների ներկման համար,ընդ որում 5-10 կգ դույլերով ընդհանուր քանակի 20%, 10-25կգ դույլերով՝  80%-ը,  ծածկողականությունը ` 1կգ/ 5-6մ2 չոր և մաքուր մակերեսի վրա,  չորացման ժամանակը` 18-22  աստիճանի դեպքում  ոչ ավել քան 24 ժամ: Անվտանգությունը` ըստ ՀՀ կառավարության 2004 թվականի նոյեմբերի 18-ի N 1647-Ն որոշմամբ հաստատված «Սինթետիկ հիմքով լաքերի և ներկերի տեխնիկական կանոնակարգի, մնացորդային առնվազն 1 տարի պահպանման երաշխիքային ժամկետով, համաձայն ГОСТ 6456-76, յուրաքանչյուր խմբաքանակի հետ ներկայացնել համապատասխանության սերտիֆիկատ: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Կենտրոնացված ջեռուցման ռադիատորներ</w:t>
              <w:br/>
              <w:t>Ջեռուցման մարտկոցներ Ա-600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Մարտկոցը ալյումինե,առանցքների հեռավորությունը  600 մմ, մեկ կոմպլեկտի մեջ 10 հատ մարտկոց, իրեն խցան և օդահան փականներով, կախիչներով, մեկ մարտկոցի կշիռը 1.5կգ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Տարատեսակ ձեռքի գործիքներ Տաշտակ ցինկապատ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Օվալաձև, մետաղյա,  ցինկապատ, 0,6 x 0,4 x 0,15 մ չափերի, երկկողմանի բռնակներով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Տախտակ </w:t>
              <w:br/>
              <w:t>(Տախտակ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Չամից (սոճուց), եզրահան,  երկարությունը ոչ պակաս 5մ, լայնությունը ոչ պակաս 12սմ, հաստությունը 4 սմ: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 xml:space="preserve">Տախտակ </w:t>
              <w:br/>
              <w:t>(Տախտակ 6x12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Չամից (սոճուց), 6 մ  երկարությամբ, 60մմ հաստությամբ, 120մմ լայնությամբ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Պրոֆնաստիլ</w:t>
              <w:br/>
              <w:t>(Պրոֆնաստիլ զինվորական նախշով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Պատրաստված ոչ պակաս 0.5մմ հաստությամբ ցինկապատ թիթեղից, զինվորական նախշով, երկարությունը 3-12գ.մ, ԿՊ35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Պատուհաններ</w:t>
              <w:br/>
              <w:t>Պատուհան մետաղապլաստե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Մետաղապլաստե պատուհան  բացվող փեղկերով,  գույնը սպիտակ, փեղկը 4 խցիկանի, չափերը  ոչ պակաս 82x61x62մմ և 2.8մմ պատի հաստությամբ, գոտին 4 խցիկանի,  չափերը  ոչ պակաս 82x61x82մմ և 2.8մմ պատի հաստությամբ, շրջանակը 4 խցիկանի,  չափերը  ոչ պակաս 42x61x82մմ և 2.8մմ պատի հաստությամբ, ոչ պակաս 1մմ-ոց ցինկապատ ներդիր էլեմենտներով, ապակեփաթեթները պատրաստված լինեն 4մմ հաստությամբ ապակուց, յուրաքանչյուր ք.մ հետ մատակարարել 4հատ դյուպել և պտուտակ: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Դռներ</w:t>
              <w:br/>
              <w:t>(Դուռ մետաղապլաստե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Մետաղապլաստե դուռ, գույնը սպիտակ,փակ և բաց (ապակեպատ), փեղկի պրոֆիլները  4 խցիկանի, չափսերը ոչ պակաս 105x61x85 մմ և 2.8մմ պատի հաստությամբ, շրջանակի պրոֆիլը 4 խցիկանի չափսերը ոչ պակաս 62x61x42 մմ , և 2.8մմ պատի հաստությամբ, ոչ պակաս 1մմ-ոց ցինկապատ ներդիր էլեմենտներով, ապակեփաթեթները պատրաստված լինեն 4մմ հաստությամբ ապակուց,  փակ մասը՝18մմ լամինացված ДСП-ով, կամ 20x 100մմ լամբրիով, բռնակները զսպանակով, փականի որակյալ միջուկով, յուրաքանչյուր ք.մ հետ մատակարարել 6հատ պտուտակ ոչ պակաս 10x120մմ-ից և համապատասխան դյուպել: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Ջրատար խողովակաշարեր</w:t>
              <w:br/>
              <w:t>(Պոլիպրոպիլենային խողովակ D, 40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Փ-40, պատի հաստությունը ոչ պակաս 5մմ-ից, ներքին տրամագիծը 24մմ, աշխատանքնային ջերմաստիճանը 95</w:t>
            </w:r>
            <w:r>
              <w:rPr>
                <w:rFonts w:cs="GHEA Grapalat" w:ascii="GHEA Grapalat" w:hAnsi="GHEA Grapalat"/>
                <w:sz w:val="16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C, ճնշումը 16 բար, նախատեսված տաք և սառը ջրի համար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1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Ջրատար խողովակաշարեր</w:t>
              <w:br/>
              <w:t>(Պոլիպրոպիլենային խողովակ D, 63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Փ-63, պատի հաստությունը ոչ պակաս 7մմ-ից, ներքին տրամագիծը 49մմ, աշխատանքնային ջերմաստիճանը 95</w:t>
            </w:r>
            <w:r>
              <w:rPr>
                <w:rFonts w:cs="GHEA Grapalat" w:ascii="GHEA Grapalat" w:hAnsi="GHEA Grapalat"/>
                <w:sz w:val="16"/>
                <w:vertAlign w:val="superscript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C, ճնշումը 16 բար, նախատեսված տաք և սառը ջրի համար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2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Ջրատար խողովակաշարեր</w:t>
              <w:br/>
              <w:t>(Պոլիէթիլենային խողովակ Փ-50)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Գույնը սև, պատի հաստությունը 4.6մմ աշխատանքային ճնշումը 16մթն փաթեթավորումը գործարանային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lang w:eastAsia="en-US"/>
              </w:rPr>
            </w:pPr>
            <w:r>
              <w:rPr>
                <w:rFonts w:cs="Arial Armenian" w:ascii="Arial Armenian" w:hAnsi="Arial Armenian"/>
                <w:sz w:val="16"/>
                <w:lang w:eastAsia="en-US"/>
              </w:rPr>
              <w:t>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eastAsia="en-US"/>
              </w:rPr>
              <w:t>Կացիններ</w:t>
              <w:br/>
              <w:t>Կացին</w:t>
            </w:r>
          </w:p>
        </w:tc>
        <w:tc>
          <w:tcPr>
            <w:tcW w:w="7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eastAsia="en-US"/>
              </w:rPr>
              <w:t>Կոթը փայտից, երկարությունը ոչ պակաս 48սմ-ից, կտրող մասը կոփված մետաղից, սրված լայնքը ոչ պակաս 13 սմ-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55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6:00Z</dcterms:created>
  <dc:creator>NAT</dc:creator>
  <dc:description/>
  <cp:keywords/>
  <dc:language>en-US</dc:language>
  <cp:lastModifiedBy>a</cp:lastModifiedBy>
  <cp:lastPrinted>2019-04-17T17:55:00Z</cp:lastPrinted>
  <dcterms:modified xsi:type="dcterms:W3CDTF">2019-04-18T01:55:00Z</dcterms:modified>
  <cp:revision>37</cp:revision>
  <dc:subject/>
  <dc:title>                                        Ð²Úî²ð²ðàôÂÚàôÜ ´²ò  ÀÜÂ²ò²Î²ðàì  ÜàôØ   Î²î²ðºÈàô  Ø²êÆÜ</dc:title>
</cp:coreProperties>
</file>