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ԱՆ-ԳՀԱՊՁԲ-17/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lt;&lt;Ցանցեր&gt;&gt; ապրանքախմբում ներառված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ԱՆ-ԳՀԱՊՁԲ-17/1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23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Ցանցային մալուխներ` FTP4-C5E-SOLID-GY (Cable unshielded twisted pair, cat 5e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8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Տեխնիկական բնութագրերի համապատասխանություն և գնային առաջարկը չի գերազանցում նախահաշվայի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լուխ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Ցանցային մալուխ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6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Տեխնիկական բնութագրերի համապատասխանություն և գնային առաջարկը չի գերազանցում նախահաշվային գին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 3։ Գնման առարկա են հանդիսանում` Ցանցային մալուխները` UTP4-C5E-SOLID-GY (Cable unshielded twisted pair, cat 5e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ային առաջակում  սխալ է 3-րդ չափաբաժնի անվան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՝</w:t>
      </w:r>
      <w:r>
        <w:rPr>
          <w:rFonts w:cs="GHEA Grapalat" w:ascii="GHEA Grapalat" w:hAnsi="GHEA Grapalat"/>
          <w:sz w:val="20"/>
          <w:lang w:val="af-ZA"/>
        </w:rPr>
        <w:t xml:space="preserve">  ՀԱՆ-ԳՀԾՁԲ-06/18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u w:val="single"/>
          <w:lang w:val="af-ZA"/>
        </w:rPr>
        <w:t>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գնահատող հանձնաժողովի քարտուղար Գայանե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 29 29 3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&lt;gayane.sargsyan@armats.am&gt;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ՙՀայաէրոնավիգացիա՚՚ ՓԲ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-I</cp:lastModifiedBy>
  <cp:lastPrinted>2012-06-13T10:43:00Z</cp:lastPrinted>
  <dcterms:modified xsi:type="dcterms:W3CDTF">2018-03-26T08:30:00Z</dcterms:modified>
  <cp:revision>5</cp:revision>
  <dc:subject/>
  <dc:title>Ð²Úî²ð²ðàôÂÚàôÜ ´²ò  ÀÜÂ²ò²Î²ðàì  ÜàôØ   Î²î²ðºÈàô  Ø²êÆÜ</dc:title>
</cp:coreProperties>
</file>