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ՀՀՓԿ-ԳՀԱՊՁԲ-(17/2Հ)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փորձագիտական կենտրոն» ՊՈԱԿ-ը ստորև ներկայացնում է իր կարիքների համար համազգեստի ձեռքբերման նպատակով կազմակերպված ՀՀՓԿ-ԳՀԱՊՁԲ-(17/2Հ)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դեկտեմբերի 12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625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Էդվարդ Քոմփյուտ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2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Էդվարդ Քոմփյուտ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Էդվարդ Քոմփյուտ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Էդվարդ Քոմփյուտ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Էդվարդ Քոմփյուտ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88" w:hanging="0"/>
              <w:jc w:val="center"/>
              <w:rPr>
                <w:rFonts w:ascii="GHEA Grapalat" w:hAnsi="GHEA Grapalat" w:cs="GHEA Grapalat"/>
                <w:sz w:val="20"/>
                <w:szCs w:val="2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88" w:hanging="0"/>
              <w:jc w:val="center"/>
              <w:rPr>
                <w:rFonts w:ascii="GHEA Grapalat" w:hAnsi="GHEA Grapalat" w:cs="GHEA Grapalat"/>
                <w:szCs w:val="24"/>
                <w:highlight w:val="red"/>
              </w:rPr>
            </w:pPr>
            <w:r>
              <w:rPr>
                <w:rFonts w:cs="GHEA Grapalat" w:ascii="GHEA Grapalat" w:hAnsi="GHEA Grapalat"/>
                <w:szCs w:val="24"/>
                <w:highlight w:val="red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8750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Էդվարդ Քոմփյուտ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4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Էդվարդ Քոմփյուտ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ՓԿ-ԳՀԱՊՁԲ-(17/2Հ)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0"/>
          <w:lang w:val="af-ZA"/>
        </w:rPr>
        <w:t>(010) 44 11 52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Էլ. 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ՀՀ փորձագիտական կենտրոն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58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12-12T06:48:00Z</dcterms:modified>
  <cp:revision>7</cp:revision>
  <dc:subject/>
  <dc:title>Ð²Úî²ð²ðàôÂÚàôÜ ´²ò  ÀÜÂ²ò²Î²ðàì  ÜàôØ   Î²î²ðºÈàô  Ø²êÆÜ</dc:title>
</cp:coreProperties>
</file>