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de-DE"/>
        </w:rPr>
        <w:t>ԱՄՎՀԴ3-ԳՀԱՊՁԲ-2025/01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ագածոտնի մարզի Վաղարշապատի Հովհաննես Հովհաննիսյանի անվան N3 հիմնական դպրոց ՊՈԱԿ-ը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de-DE"/>
        </w:rPr>
        <w:t xml:space="preserve">ԱՄՎՀԴ3-ԳՀԱՊՁԲ-2025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17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lineRule="auto" w:line="288"/>
        <w:jc w:val="both"/>
        <w:rPr>
          <w:rFonts w:ascii="GHEA Grapalat" w:hAnsi="GHEA Grapalat" w:cs="GHEA Grapalat"/>
          <w:bCs/>
          <w:sz w:val="20"/>
          <w:lang w:val="nb-NO"/>
        </w:rPr>
      </w:pPr>
      <w:r>
        <w:rPr>
          <w:rFonts w:cs="GHEA Grapalat" w:ascii="GHEA Grapalat" w:hAnsi="GHEA Grapalat"/>
          <w:bCs/>
          <w:sz w:val="20"/>
          <w:lang w:val="nb-NO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րևածաղկի ձեթ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1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625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254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րինձ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3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3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ազա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8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8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լոբ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9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181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32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ղամբ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904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91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ղամբ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91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5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ազ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8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րտոֆի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29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Հավի կրծքամի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Դոն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Դոն ֆուդ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31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77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Արմինե Պապ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Արմինե Պապ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4647.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firstLine="708"/>
        <w:rPr>
          <w:rFonts w:ascii="GHEA Grapalat" w:hAnsi="GHEA Grapalat" w:cs="GHEA Grapalat"/>
          <w:bCs/>
          <w:sz w:val="14"/>
          <w:szCs w:val="16"/>
          <w:lang w:val="nb-NO"/>
        </w:rPr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2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նդկաձավար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1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12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6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ձու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7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63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կարոն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8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68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7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լոռ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8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80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5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սպ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0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4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անի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Դոն ֆուդ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37.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Դոն ֆուդ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9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ծու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708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րմիր աղացած բիբա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 xml:space="preserve">է սահմանվում սույն հայտարարության հրապարակման օրվան հաջորդող օրվանից 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 օրացուցային օր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de-DE"/>
        </w:rPr>
        <w:t xml:space="preserve">ԱՄՎՀԴ3-ԳՀԱՊՁԲ-2025/0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. Բեկթաշ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706050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gharshapat3@schools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Վաղարշապատի Հովհաննես Հովհաննիսյանի անվան N3 հիմնական դպրոց ՊՈԱԿ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Արեգ Մկրտչյան</cp:lastModifiedBy>
  <cp:lastPrinted>2020-12-02T00:36:00Z</cp:lastPrinted>
  <dcterms:modified xsi:type="dcterms:W3CDTF">2024-12-18T19:29:00Z</dcterms:modified>
  <cp:revision>111</cp:revision>
  <dc:subject/>
  <dc:title>                                        Ð²Úî²ð²ðàôÂÚàôÜ ´²ò  ÀÜÂ²ò²Î²ðàì  ÜàôØ   Î²î²ðºÈàô  Ø²êÆÜ</dc:title>
</cp:coreProperties>
</file>