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6649686089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664968608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վիրակության այցի շրջանակներում Ժամանող և մեկնող հատուկ ուղևորների սպասարկում ՊՊՍ սրահում։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6649686089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07T06:16:00Z</dcterms:modified>
  <cp:revision>50</cp:revision>
  <dc:subject/>
  <dc:title>Ð²Úî²ð²ðàôÂÚàôÜ ´²ò  ÀÜÂ²ò²Î²ðàì  ÜàôØ   Î²î²ðºÈàô  Ø²êÆÜ</dc:title>
</cp:coreProperties>
</file>