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20"/>
          <w:lang w:val="af-ZA"/>
        </w:rPr>
        <w:t>Սննդի պատրաստ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«ՀՀՊՆՆՏԱԴ-ՀԲՄԾՁԲ-7/3» ծածկագրով գնման ընթացակարգի արդյունքում 2018թվականի </w:t>
      </w:r>
      <w:r>
        <w:rPr>
          <w:rFonts w:cs="Arial Armenian" w:ascii="Arial Armenian" w:hAnsi="Arial Armenian"/>
          <w:b/>
          <w:sz w:val="20"/>
          <w:lang w:val="af-ZA"/>
        </w:rPr>
        <w:t>հունվարի 26</w:t>
      </w:r>
      <w:r>
        <w:rPr>
          <w:rFonts w:cs="Arial Armenian" w:ascii="Arial Armenian" w:hAnsi="Arial Armenian"/>
          <w:sz w:val="20"/>
          <w:lang w:val="af-ZA"/>
        </w:rPr>
        <w:t>-ին կնքված ՀԲՄԾՁԲ-7/1-1  պայմանագրերի մասին տեղեկատվությունը:</w:t>
      </w:r>
    </w:p>
    <w:tbl>
      <w:tblPr>
        <w:tblW w:w="113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60"/>
        <w:gridCol w:w="600"/>
        <w:gridCol w:w="49"/>
        <w:gridCol w:w="441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31"/>
        <w:gridCol w:w="116"/>
        <w:gridCol w:w="425"/>
        <w:gridCol w:w="354"/>
        <w:gridCol w:w="334"/>
        <w:gridCol w:w="31"/>
        <w:gridCol w:w="9"/>
        <w:gridCol w:w="168"/>
        <w:gridCol w:w="171"/>
        <w:gridCol w:w="271"/>
        <w:gridCol w:w="293"/>
        <w:gridCol w:w="168"/>
        <w:gridCol w:w="149"/>
        <w:gridCol w:w="207"/>
        <w:gridCol w:w="516"/>
        <w:gridCol w:w="99"/>
        <w:gridCol w:w="78"/>
        <w:gridCol w:w="31"/>
        <w:gridCol w:w="25"/>
        <w:gridCol w:w="343"/>
        <w:gridCol w:w="172"/>
        <w:gridCol w:w="509"/>
        <w:gridCol w:w="31"/>
        <w:gridCol w:w="81"/>
        <w:gridCol w:w="239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1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ննդի պատրաստման ծառայություն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ՊՆ 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 անձնակազմի ս</w:t>
            </w:r>
            <w:r>
              <w:rPr>
                <w:rFonts w:cs="Arial" w:ascii="GHEA Grapalat" w:hAnsi="GHEA Grapalat"/>
                <w:sz w:val="16"/>
                <w:szCs w:val="16"/>
              </w:rPr>
              <w:t>ննդի պատրաստման ծառայությու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6300104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39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րաններում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անգամյա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ով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03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. N1456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N1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սանտների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N1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ից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ներից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ից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կ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վող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տեսակներ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ցաններ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արտներ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ճաշին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ա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տա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զ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ին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ա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ց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եղ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րիքից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ա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տա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զ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ումբրի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րդիլե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ճակ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ցուց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րբա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ջ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երթի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աապահով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երթի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տվ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եղե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կնեղե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ցա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3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N1456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յ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ված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մաս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ն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րանախոհանոց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ույ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լ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եպտեմ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ց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ձմեր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ե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աղ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ձ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ծառայո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ր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իսկ հոկտեմբեր-մարտ ամիսներին թարմ կամ չորացրած մրգերից պատրաստված կոմպոտ՝ մեկ մարդու հաշվարկով օրական 200 գրամ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ն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րանախոհանոց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ն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րանախոհանոց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արա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ս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ս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ն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ահ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իչ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ասեղաններ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թոռ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իտարահիգիե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Ճաշարաններում սննդամթերքի և բանջարեղենի պահեստների սանիտարահիգիենիկ վիճակը, սննդի պատրաստումը, փոխադրումը և իրացումը կազմակերպել համաձայն &lt;&lt;Հանրային սննդի կազմակերպություններին ներկայացվող հիգիենիկ պահանջների (ՍԿ և ՀՆ 2-III-4,2-01-2003)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ոլոգի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ատոմս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լ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ղեկ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ցուց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սրահ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լ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խ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օրացույց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։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ահատված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ությու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վերա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ողմ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ար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։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ս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տան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50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Սննդի պատրաստման և մատուցման ծառայություն իրականացնող անձնակազմը ենթարկվում է պարտադիր և պարբերական բժշկական զննության, համաձայն ՀՀ կառավարության 27.03.2003թ. N347-Ն որոշման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նդի պատրաստման ծառայություն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ռ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գս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ողջար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գստ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800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39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ան հրավերով նախատեսված  տեխնիկական բնութագիրը համապատասխանում է (նույնն է) պայմանագրով նախատեսված տեխնիկական բնութագրին, որը ներկայացվում է ստորև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վ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/Տես Հավելված 1/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 ընդունելով Գնումների մասին ՀՀ օրենքի 18-րդ և 20-րդ հոդվածները գնումն իրականացվել է հրատապ բաց մրցույթով: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5-րդ հոդվածի 6-րդ կետի 2-րդ ենթակետի համաձայ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11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11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1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1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1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ցի կողմից առաջարկված ըստ չափաբաժնի միավորի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9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298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9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 498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Քանի որ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ՊՆ ՆՏԱԴ-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ՀԲՄԾՁԲ-7/3» ծածկագրով ընթացակարգին հայտ է ներկայացրել մեկ մասնակից, ուստի գնահատող հանձնաժողովի կողմից հիմք ընդունելով «Գնումների մասին» ՀՀ օրենքի  38-րդ հոդվածի 1-ին կետի      1-ին ենթակետը, գների նվազեցման նպատակով 28.12.2017թ ժամը 10:00-ին նշանակվել են բանակցություններ: Սահմանված ժամկետում «Էրիզ» ՍՊԸ-ն ներկայացել է բանակցություններին և 1-ին չափաբաժնով նվազեցրել է առաջարկած գինը, սահմանելով 2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 w:bidi="ar-IQ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296.5 ՀՀ դրամ, իսկ 2-րդ չափաբաժնով գինը թողել է անփոփոխ: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1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3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3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ն մասնակցել է 1 կազմակերպությու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ԲՄ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3-1</w:t>
            </w:r>
          </w:p>
        </w:tc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1.2018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180104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3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4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այբիզնեսբան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521818118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8918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40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65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ումներ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7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մատեղ գործունեության /կոնսորցիումի/ պայմանագիր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ր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ի հե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50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50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42"/>
        <w:gridCol w:w="5760"/>
        <w:gridCol w:w="1260"/>
        <w:gridCol w:w="1800"/>
      </w:tblGrid>
      <w:tr>
        <w:trPr>
          <w:trHeight w:val="345" w:hRule="atLeast"/>
        </w:trPr>
        <w:tc>
          <w:tcPr>
            <w:tcW w:w="1081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2.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եռ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գստ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ողջարա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գստաց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ձնակազմ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0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ննդ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տրաստ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ութագիր</w:t>
            </w:r>
          </w:p>
        </w:tc>
      </w:tr>
      <w:tr>
        <w:trPr>
          <w:trHeight w:val="34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Նախաճա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րակրատեսա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ադրությու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նոթություն</w:t>
            </w:r>
          </w:p>
        </w:tc>
      </w:tr>
      <w:tr>
        <w:trPr>
          <w:trHeight w:val="8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ս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 31-101 մինչև 500 գրամանոց կաղապարային, տեսակը` ռուսական բատոն, կտրտած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8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 մատնաք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բարձր տեսակի ալյուրից պատրաստված մինչև 1 կգ-ոց, կտրտած` մինչև 1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: Ցորենի ալյուրից թողարկված կշռով և հատով, պատրաստված 1-ին տեսակի ալյուրից: Կտրտած 12*10սմ չափսերով` 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5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ՕՍՏ 33222-2015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սեղաններին շաքարամաններով</w:t>
            </w:r>
          </w:p>
        </w:tc>
      </w:tr>
      <w:tr>
        <w:trPr>
          <w:trHeight w:val="98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ագ սերուցքայի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-32261-2013: Քաղցրասերուցքային, յուղայնությունը` 82,5%, բարձր որակի, թարմ վիճակում, մինչև 25 կգ  գործարանային փաթեթներով, կտրտած`  մինչև 15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Պանիր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 5կգ-ոց գործարանային փաթեթավորմամբ,  &lt;&lt;Լոռի&gt;&gt; տեսակի կամ համարժեք, կտրտած`  մինչև 15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26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-31450-2013: Տեխնիկական պայմանների համաձայն: Պաստերացված կովի կաթ 3 % յուղայնությամբ, թթվայնությունը` 16-210T:  1լ.-ոց գործարանային փաթեթավորմամբ,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րաբ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7061-88: Թուզի,բալի և կեռասի ասորտի,պիտանելիության մնացորդային ժամկետը մատակարարման պահից ոչ պակաս քան 80 %,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48-2007: Խնձորի, դեղձի և սալորի տեղական ջեմ` 1-ին տեսակի,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2573-2013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0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րճ աղացա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2775-2014 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7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կա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08-2014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1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1452-2012: Տեխնիկական պայմանների համաձայն: Թարմ կովի կաթից, յուղայնությունը` 20 %-ից ոչ պակաս, թթվայնությունը` 65-100 0T,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Կաթնաշոռ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1452-2013: Տեխնիկական պայմանների համաձայն: Կաթնաշոռ 9,0% յուղի պարունակությամբ, թթվայնությունը` 210-24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T,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8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ու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182-2012 Ձու 1-ին կարգի՝ սեղանի կամ դիետիկ։ Պիտանելիության ժամկետի մեջ, խաշած, օգտագործման համար ընդունելի ջերմաստիճան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երշիկ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ՕՍՏ Ռ52196-2011: Բարձր կամ I տեսակի, պատրաստված տավարի, խոզի մսերից: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</w:t>
            </w:r>
          </w:p>
        </w:tc>
      </w:tr>
      <w:tr>
        <w:trPr>
          <w:trHeight w:val="4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լիկով ձվածե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լիկ, ձու, թարմ կանաչ պղպեղ, կանաչի, համեմունք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երշիկով ձվածե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երշիկ, ձու, թարմ կանաչ պղպեղ, կանաչի, համեմունք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ով ձվածե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, ձու, թարմ կանաչ պղպեղ, կանաչի, համեմունք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ոլոռով ձվածե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ոլոռ պահածոյացված, ձու, թարմ կանաչ պղպեղ, կանաչի, համեմունք, կարագ: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նդկաձավարի փլա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նդկաձավա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ի փլա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,կարագ,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փլա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կարագ,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ղուրի փլա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ղուր,կարագ,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ի պյուր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ին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դա, կաթ, ալյուր, ձեթ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- ոսպ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ոսպ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- գազար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գազա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ի փլա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ով -սնկ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, սունկ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ի պյուր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ի պյուր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3 կերակրատեսակ, սակայն շաբաթական առնվազն 1 անգամ յուրաքանչյուր կերակրատեսակից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ձավարի շիլ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ձավար, կարագ, ա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</w:t>
            </w:r>
          </w:p>
        </w:tc>
      </w:tr>
      <w:tr>
        <w:trPr>
          <w:trHeight w:val="35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թնով բրնձ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, կարագ, կաթ, բրինձ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սակի շիլ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սակի փաթիլնե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կերակրատեսակ, սակայն շաբաթական առնվազն 2 անգամ յուրաքանչյուր կերակրատեսակից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Ճա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առը նախուտեստնե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մայրաքաղաքայի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գազար, կանաչ ոլոռ, կարտոֆիլ, ձու, թթվասեր,  մայոնեզ, թթու վարունգ, համեմունք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2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վինեգրետ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լոբի, կարտոֆիլ, թթու վարունգ, գազար, կանաչի, համեմունք, քացախ, բուսական յուղ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թաբուլ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ղուր, տոմատ, լոլիկ, համեմունք, բուսական յուղ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բազուկ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թթվասեր, մայոնեզ, սամիթ, համեմունք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գազար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համեմունքներ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բանջարեղենայի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ազար, ձեթ, թարմ կանաչի, քացախ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կաղամբ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ազար, ձեթ, թարմ կանաչի, կիտրոն, քացախ, համեմունք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կարտոֆիլով և վարունգ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ու վարունգ, կարտոֆիլ, սոխ, համեմուք, ձեթ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սնկ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նկ, եգիպտացորեն, կարմիր-սև պղպեղ, աղ, մայոնեզ, սոխ, կանաչի, գազար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3 տեսակ, սակայն շաբաթական առնվազն 1 անգամ յուրաքանչյուր տեսակից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ու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Տարբեր տեսակի (կաղամբ, վարունգ, լոլիկ և այլն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18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725-85 Լոլիկ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ունգ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726-85 Վարունգ թարմ,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տեսակ, սակայն շաբաթական առնվազն 1 անգամ յուրաքանչյուր տեսակից</w:t>
            </w:r>
          </w:p>
        </w:tc>
      </w:tr>
      <w:tr>
        <w:trPr>
          <w:trHeight w:val="8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 կիսաապխտա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1785-2012 Երշիկ կիսաապխտած` պատրաստված տավարի և խոզի մսից, խոնավությունը ոչ ավելի քան 45%, յուղի զանգվածային մասը 41%-ից ոչ ավել, կտրտած ընդունելի չափսերով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0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ստուրմ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69-2015, տավարի մսից, կտրտած ընդունելի չափսերով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տչին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տչինա, ԳՕՍՏ 18236-85 համապատասխան, կտրտած ընդունելի չափսերով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ր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Աղ դրած, կտրտած ընդունելի չափսերով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եյթու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55464-2013 կանաչ կամ սև գույնի, 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07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լ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Ապխտած խոզի կամ տավարի փափկամիս, կտրտած ընդունելի չափսերով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տեսակ, սակայն շաբաթական առնվազն 1 անգամ յուրաքանչյուր տեսակից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բ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բի, կարագ, ալյուր, կարտոֆիլ, տոմատի մածուկ, սոխ, աղ, կանաչ տաքդեղ, լոլիկ, գազար, համեմունքներ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</w:t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, կարագ, ալյուր, կարտոֆիլ, տոմատի մածուկ, սոխ, աղ, լոլիկ, գազար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պ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պ, կարագ, ալյուր, կարտոֆիլ, տոմատի մածուկ, սոխ, աղ, կանաչ տաքդեղ, լոլիկ, համեմունքներ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, կարագ, ալյուր, կարտոֆիլ, տոմատի մածուկ, սոխ, աղ, կանաչ տաքդեղ, լոլիկ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որենաձավար, կարագ, ալյուր, մածուն, ձու, աղ, սոխ, համեմունք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րշ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ազար, բազուկ, կարագ, ալյուր, կարտոֆիլ, տոմատի մածուկ, սոխ, աղ, կանաչ տաքդեղ, աղ, լոլիկ, համեմունքներ, կանաչի, քացախ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</w:t>
            </w:r>
          </w:p>
        </w:tc>
      </w:tr>
      <w:tr>
        <w:trPr>
          <w:trHeight w:val="38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կարագ, ալյուր, կարտոֆիլ, տոմատի մածուկ, սոխ, աղ, համեմունքներ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եձավար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եձավար, կարագ, ալյուր, կարտոֆիլ, տոմատի մածուկ, սոխ, աղ, լոլիկ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, կարագ, ալյուր, կարտոֆիլ, տոմատի մածուկ, սոխ, աղ, լոլիկ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աբսանդալ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բուկ, կանաչ տաքդեղ, լոլիկ, սոխ, համեմունք, կանաչ լոբի, կարտոֆիլ, կանաչի, կարագ, սխտ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պ խարչ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ձավար, տավարի միս, կարտոֆիլ, սոխ, տոմատ, սխտոր, համեմունք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լոբով ապ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լոբի, կարտոֆիլ, գազար, արգանակ, սոխ, տոմատ, համեմուք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տեսակ, սակայն շաբաթական առնվազն 1 անգամ յուրաքանչյուր տեսակից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սով վարդակնե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փափկամիս, ձու, կարագ, սոդա, ալյուր, տոմատի մածուկ, աղ, կարմիր-սև պղպեղ, դափնու տերև, ձեթ, արգ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</w:t>
            </w:r>
          </w:p>
        </w:tc>
      </w:tr>
      <w:tr>
        <w:trPr>
          <w:trHeight w:val="3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ռագու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ալյուր, աղ, կարմիր-սև պղպեղ, դափնու տերև, ձեթ, սոխ, կանաչի, արգ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լյաշ տավարի մս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դափնու տերև, կանաչի, ալյուր, տոմատի մածուկ, աղ, կարմիր-սև պղպեղ, թթվասեր, արգ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տլետ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սոխ, հաց, կարագ, կանաչի, համեմուն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տլետ հավ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փափկամիս, կարագ, սոխ, կանաչի, համեմունք, սխտ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շլամ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սոխ, կարագ, լոլիկ, կանաչի, համեմունք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նկալ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ձու, սոխ, թարմ կանաչի, սխտոր, ալյուր, կարագ, համեմուն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 նավաստիակա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սոխ, մակարոն, ձեթ, կարագ, համեմուն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լմ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բրինձ, սոխ, կաղամբ, տոմատ, կարագ, կանաչի,  համեմունքնե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առային դոլմ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բուկ, կանաչ տաքդեղ, լոլիկ, սոխ, տոմատ, բրինձ համեմունք, կանաչի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նի յարե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կարագ, սոխ, թարմ կանաչի, սխտոր, ձեթ,  համեմունք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լմեն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ձու, սոխ, թարմ կանաչի, սխտոր, ալյուր, կարագ, համեմունք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իս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ցորենաձավա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ֆ-ստրոգոն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տոմատ, թթվասեր, սոխ, համեմունք, կարտոֆիլ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սով կիևսկ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ձու, սոխ, սխտոր, պաքսիմատ, կանաչ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եխոբիլի հավի մսո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տոմատ, սոխ, համեմունք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3 տեսակ, սակայն շաբաթական առնվազն 1 անգամ յուրաքանչյուր տեսակից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ս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 31-101 մինչև 500 գրամանոց կաղապարային, տեսակը` ռուսական բատոն, կտրտած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ամեն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5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 մատնաք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բարձր տեսակի ալյուրից պատրաստված մինչև 1 կգ-ոց, կտրտած` մինչև 1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ամեն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ալյուրից թողարկված կշռով և հատով, պատրաստված 1-ին տեսակի ալյուրից: Կտրտած 12*10սմ չափսերով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ամեն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37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Թարմ միրգ </w:t>
            </w:r>
          </w:p>
        </w:tc>
      </w:tr>
      <w:tr>
        <w:trPr>
          <w:trHeight w:val="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գ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21122-75 Խնձոր թարմ, պտղաբանական I խմբի, Հայաստանի տարբեր տեսակների, նեղ տրամագիծը 5 սմ-ից ոչ պակաս, սալոր, խաղող, ծիրան, գիլաս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4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մերուկ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մերուկ, բուսաբանակ բոլոր տեսակների, կտրատվա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9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խ 3 տեսակի` վաղահաս, միջին և ձմեռային, կտրատվա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96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ևադարձային մրգե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ն թարմ, նարինջ,մանդարին,կիտրոն պտղաբանական II խմբի (71-ից փոքր մինչև 63 մմ ներառյալ), կտրատվա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6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սեզոնայնության ամեն օր</w:t>
            </w:r>
          </w:p>
        </w:tc>
      </w:tr>
      <w:tr>
        <w:trPr>
          <w:trHeight w:val="179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քային ջու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191-2000։ 30/62 (հանքայնացումը 3,9-4,8 գ/դմ3) կամ 2/61 62 (հանքայնացումը 4,0-4,7 գ/դմ3), կամ 1/00 (հանքայնացումը 4,2-5,2 գ/դմ3), կամ 1/2001 (հանքայնացումը 3,2-4,7 գ/դմ3) հորատանցքից: Անվտանգությունը և մակնշումը` ըստ ՀՀ կառավարության 2009թ. ապրիլի 30-ի N 491-Ն որոշմամբ հաստատված &lt;&lt;Շշալցված հանքային ջրերին ներկայացվող պահանջների տեխնիկական կանոնակարգի&gt;&gt;, &lt;&lt;Սննդամթերքի անվտանգության մասին&gt;&gt; ՀՀ օրենքի 8-րդ հոդվածի, &lt;&lt;Դիլիջան&gt;&gt; կամ համարժե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մեն օր</w:t>
            </w:r>
          </w:p>
        </w:tc>
      </w:tr>
      <w:tr>
        <w:trPr>
          <w:trHeight w:val="141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հյու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 համապատասխան տարանե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մեն օր</w:t>
            </w:r>
          </w:p>
        </w:tc>
      </w:tr>
      <w:tr>
        <w:trPr>
          <w:trHeight w:val="72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ոտ՝ թարմ մրգերի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գ, հատապտուղ, շաքարավազ, կիտրոն, համապատասխան տարանե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շաբաթական առնվազն 2 անգամ</w:t>
            </w:r>
          </w:p>
        </w:tc>
      </w:tr>
      <w:tr>
        <w:trPr>
          <w:trHeight w:val="8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ծնաբրդո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ծուն, վարունգ, սամիթ, աղ, սառուց, համապատասխան տարանե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շաբաթական առնվազն 2 անգամ</w:t>
            </w:r>
          </w:p>
        </w:tc>
      </w:tr>
      <w:tr>
        <w:trPr>
          <w:trHeight w:val="49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Ընթրիք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գեխաշած կաղամ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համեմունքներ, աղ, տոմատ, սոխ, գազար, կանաչի, քացախ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</w:t>
            </w:r>
          </w:p>
        </w:tc>
      </w:tr>
      <w:tr>
        <w:trPr>
          <w:trHeight w:val="1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թնով բրնձ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, կարագ, կաթ, բրին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ի ֆր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ձեթ, համեմունք, ա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պակած կանաչ լոբ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լոբի, կարագ, սոխ, սխտոր, սամիթ, համեմունք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շած ձուկ՝ իշխա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ուկ, համեմունք, դափնու տերև, կիտրոն, թարխ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նիցել-կարտոֆիլով՝ տապակա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ձու, ալյուր, կարտոֆիլ, սոխ, կանաչի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սել մրգապտղայի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յին,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մեն օ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ս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 31-101 մինչև 500 գրամանոց կաղապարային, տեսակը` ռուսական բատոն, կտրտած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 մատնաք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բարձր տեսակի ալյուրից պատրաստված մինչև 1 կգ-ոց, կտրտած` մինչև 1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6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ալյուրից թողարկված կշռով և հատով, պատրաստված 1-ին տեսակի ալյուրից: Կտրտած 12*10սմ չափսերով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7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ՕՍՏ 33222-2015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սեղաններին շաքարամաններով</w:t>
            </w:r>
          </w:p>
        </w:tc>
      </w:tr>
      <w:tr>
        <w:trPr>
          <w:trHeight w:val="102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ագ սերուցքայի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-32261-2013: Քաղցրասերուցքային, յուղայնությունը` 82,5%, բարձր որակի, թարմ վիճակում, մինչև 25 կգ  գործարանային փաթեթներով, կտրտած`  մինչև 15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43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Պանիր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 5կգ-ոց գործարանային փաթեթավորմամբ,  &lt;&lt;Լոռի&gt;&gt; տեսակի կամ համարժեք, կտրտած`  մինչև 15 գր-ոց կտորներով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32573-2013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120-2005 Թարմ կովի կաթից, յուղայնությունը 3%-ից ոչ պակաս, թթվայնությունը 65-100 0T: Օգտագործման համար ընդունելի ջերմաստիճան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1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մորեղե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Միջուկով և առանց միջուկի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88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ապահովել ճաշարանախոհանոցային անհրաժեշտ սպասքով` օրական 200 մարդու հաշվարկով,որը պայմանագրի ավարտից հետո համարվում է ընտրված մասնակցի սեփականությունը:</w:t>
            </w:r>
          </w:p>
        </w:tc>
      </w:tr>
      <w:tr>
        <w:trPr>
          <w:trHeight w:val="351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ծառայությունը մատուցել &lt;&lt;Լեռնային Հայաստան&gt;&gt; հանգստյան տուն - առողջարանի թվով 2 ճաշարաններում:</w:t>
            </w:r>
          </w:p>
        </w:tc>
      </w:tr>
      <w:tr>
        <w:trPr>
          <w:trHeight w:val="1423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 մարդու համար նախատեսված ճաշարանախոհանոցային էլ. սարքավորումները, սառնարանային տնտեսությունները, սեղաններն ու աթոռները տրամադրվում է ընտրված մասնակցին անհատույց, պայմանով, որ այն հետ վերադարձվի ծառայության մատուցման վերջնաժամկետից հետո: Ծառայության մատուցման ընթացքում տրամադրված գույքի, էլ. սարքավորումների, սառնարանային տնտեսությունների սպասարկումը իրականացվում է մատուցողի կողմից և պայմանագրի ավարտից հետո աշխատանքային վիճակում հանձնվում է պատվիրատուին:</w:t>
            </w:r>
          </w:p>
        </w:tc>
      </w:tr>
      <w:tr>
        <w:trPr>
          <w:trHeight w:val="393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ցի կողմից առաջարկվող գինը իր մեջ ներառում է կոմունալ վճարները, ինչպես նաև տնտեսական և մաքրող նյութերի արժեքը:</w:t>
            </w:r>
          </w:p>
        </w:tc>
      </w:tr>
      <w:tr>
        <w:trPr>
          <w:trHeight w:val="387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ապահովել աշխատակիցների կազմն ըստ անհրաժեշտության` ապահովելով խոհարարական և սպասարկող անձնակազմով ՝ համապատասխան հավաստագրերով:</w:t>
            </w:r>
          </w:p>
        </w:tc>
      </w:tr>
      <w:tr>
        <w:trPr>
          <w:trHeight w:val="34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րակրատեսակները պատրաստված պետք է լինեն բացառապես թարմ  սննդամթերքից:</w:t>
            </w:r>
          </w:p>
        </w:tc>
      </w:tr>
      <w:tr>
        <w:trPr>
          <w:trHeight w:val="557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սննդի ծառայությունը մատուցել օրական 1-ից մինչև 200 հաճախորդի առկայության դեպքում:</w:t>
            </w:r>
          </w:p>
        </w:tc>
      </w:tr>
      <w:tr>
        <w:trPr>
          <w:trHeight w:val="717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 պայմանների խախտման դեպքում Պատվիրատուն սահմանում է թերությունների վերացման ողջամիտ ժամկետ։ Նշված ժամանակահատվածում թերությունները չվերացնելու դեպքում Պատվիրատուն իրավունք ունի միակողմանիորեն լուծարել պայմանագիրը։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վելված № 1</w:t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1"/>
        <w:gridCol w:w="1120"/>
        <w:gridCol w:w="1980"/>
      </w:tblGrid>
      <w:tr>
        <w:trPr>
          <w:trHeight w:val="5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</w:p>
        </w:tc>
        <w:tc>
          <w:tcPr>
            <w:tcW w:w="65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 անվանում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/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Միավորի գինը 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դրամ 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ննդի պատրաստման ծառայություն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ՊՆ 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ս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սարանի անձնակազմի ս</w:t>
            </w:r>
            <w:r>
              <w:rPr>
                <w:rFonts w:cs="Arial" w:ascii="GHEA Grapalat" w:hAnsi="GHEA Grapalat"/>
                <w:sz w:val="16"/>
                <w:szCs w:val="16"/>
              </w:rPr>
              <w:t>ննդի պատրաստման ծառայություն/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դ/օ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98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նդի պատրաստման ծառայություն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ռ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գս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ողջար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գստ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դ/օ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6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9-06T10:01:00Z</cp:lastPrinted>
  <dcterms:modified xsi:type="dcterms:W3CDTF">2017-12-14T10:36:00Z</dcterms:modified>
  <cp:revision>2228</cp:revision>
  <dc:subject/>
  <dc:title/>
</cp:coreProperties>
</file>