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8"/>
        </w:rPr>
      </w:pPr>
      <w:r>
        <w:rPr>
          <w:rFonts w:eastAsia="GHEA Grapalat" w:cs="GHEA Grapalat" w:ascii="GHEA Grapalat" w:hAnsi="GHEA Grapalat"/>
          <w:i/>
          <w:sz w:val="6"/>
        </w:rPr>
        <w:t xml:space="preserve">  </w:t>
      </w:r>
      <w:r>
        <w:rPr>
          <w:rFonts w:eastAsia="GHEA Grapalat" w:cs="GHEA Grapalat" w:ascii="GHEA Grapalat" w:hAnsi="GHEA Grapalat"/>
          <w:i/>
          <w:sz w:val="2"/>
        </w:rPr>
        <w:t xml:space="preserve">  </w:t>
      </w:r>
      <w:r>
        <w:rPr>
          <w:rFonts w:eastAsia="GHEA Grapalat" w:cs="GHEA Grapalat" w:ascii="GHEA Grapalat" w:hAnsi="GHEA Grapalat"/>
          <w:i/>
          <w:sz w:val="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u w:val="single"/>
          <w:lang w:val="af-ZA"/>
        </w:rPr>
      </w:pPr>
      <w:r>
        <w:rPr>
          <w:rFonts w:cs="Sylfaen" w:ascii="GHEA Grapalat" w:hAnsi="GHEA Grapalat"/>
          <w:b/>
          <w:i/>
          <w:sz w:val="1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Ծ-հաշվապահ համակարգի սպասարկման ծառայությունների ձեռքբերման նպատակով կազմակերպված ՀՀ-ՏԿԶՆ-ՄԱ-ԾՁԲ-18/1-6 ծածկագրով գնման ընթացակարգի արդյունքում 2018 թվականի փետրվարի 27-ին կնքված ՀՀ-ՏԿԶՆ-ՄԱ-ԾՁԲ-18/1-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ապահակ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Ծ-Հաշվապահ 4 /չորս/ աշխատատեղի համար համակարգի ընթացիկ շահագործման հետ կապված խորհրդատվ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 թարմացված տարբերակների ժամանակին տրամադրում, որտեղ արտացոլված են օրենսդրությանը համապատասխանող փոփոխությունները, հաշվապահական և հարկային հաշվառմանը վերաբերվող լրամշակումները և նոր ֆունկցիոնալ հնարավորություններ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Ծ-Հաշվապահ 4 /չորս/ աշխատատեղի համար համակարգի ընթացիկ շահագործման հետ կապված խորհրդատվ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 թարմացված տարբերակների ժամանակին տրամադրում, որտեղ արտացոլված են օրենսդրությանը համապատասխանող փոփոխությունները, հաշվապահական և հարկային հաշվառմանը վերաբերվող լրամշակումները և նոր ֆունկցիոնալ հնարավորություններ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4-րդ կետ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րդ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4"/>
                <w:szCs w:val="14"/>
              </w:rPr>
              <w:t>ի աղյուսակի 4-րդ տող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8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կան Ծրագր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2.2018</w:t>
            </w:r>
          </w:p>
        </w:tc>
      </w:tr>
      <w:tr>
        <w:trPr>
          <w:trHeight w:val="6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</w:t>
            </w:r>
          </w:p>
        </w:tc>
      </w:tr>
      <w:tr>
        <w:trPr>
          <w:trHeight w:val="12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կան Ծրագր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ՄԱ-ԾՁԲ-18/1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կան Ծրագրե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60. 6900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soft@arm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019601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07555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4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6:00Z</dcterms:created>
  <dc:creator>NAT</dc:creator>
  <dc:description/>
  <cp:keywords/>
  <dc:language>en-US</dc:language>
  <cp:lastModifiedBy>a.grigoryan</cp:lastModifiedBy>
  <cp:lastPrinted>2018-02-27T18:01:00Z</cp:lastPrinted>
  <dcterms:modified xsi:type="dcterms:W3CDTF">2018-02-27T14:02:00Z</dcterms:modified>
  <cp:revision>4</cp:revision>
  <dc:subject/>
  <dc:title>Ð²Úî²ð²ðàôÂÚàôÜ ´²ò  ÀÜÂ²ò²Î²ðàì  ÜàôØ   Î²î²ðºÈàô  Ø²êÆÜ</dc:title>
</cp:coreProperties>
</file>