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ՋԿ–ԳՀԱՇՁԲ-20/5-Ա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Ջրային կոմիտեն ստորև ներկայացնում է իր կարիքների համար Շատին-Գետափ և Մալիշկա-Եղեգնաձոր ջրանցքների վերանորոգման 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ՋԿ–ԳՀԱՇՁԲ-20/5-Ա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հուլիսի 21</w:t>
      </w:r>
      <w:r>
        <w:rPr>
          <w:rFonts w:cs="Sylfaen" w:ascii="GHEA Grapalat" w:hAnsi="GHEA Grapalat"/>
          <w:sz w:val="20"/>
          <w:lang w:val="af-ZA"/>
        </w:rPr>
        <w:t>-ի թիվ 3 որոշմամբ հաստատվել է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Շատին-Գետափ ջրանցքի վերանորոգման աշխատանք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«Ջերմուկ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«Ջերմուկ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291.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լիշկա-Եղեգնաձոր ջրանցքի վերանորոգման աշխատանքներ</w:t>
      </w:r>
      <w:r>
        <w:rPr>
          <w:rFonts w:cs="Sylfaen" w:ascii="GHEA Grapalat" w:hAnsi="GHEA Grapalat"/>
          <w:sz w:val="20"/>
          <w:lang w:val="hy-AM"/>
        </w:rPr>
        <w:t>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«Ջերմուկ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ստաթղթերը էլեկտրոնային ստորագրությամբ չեն հաստատ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«Ջերմուկշ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ով նախատեսված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ՋԿ–ԳՀԱՇՁԲ-20/5-Ա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ը համակարգող` </w:t>
      </w:r>
      <w:r>
        <w:rPr>
          <w:rFonts w:cs="Sylfaen" w:ascii="GHEA Grapalat" w:hAnsi="GHEA Grapalat"/>
          <w:sz w:val="20"/>
          <w:lang w:val="hy-AM"/>
        </w:rPr>
        <w:t>Աննա</w:t>
      </w:r>
      <w:r>
        <w:rPr>
          <w:rFonts w:cs="Sylfaen" w:ascii="GHEA Grapalat" w:hAnsi="GHEA Grapalat"/>
          <w:sz w:val="20"/>
          <w:lang w:val="af-ZA"/>
        </w:rPr>
        <w:t xml:space="preserve">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hy-AM"/>
          </w:rPr>
          <w:t>finansakan2013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Ջրայի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0-07-21T14:56:00Z</cp:lastPrinted>
  <dcterms:modified xsi:type="dcterms:W3CDTF">2020-07-21T11:51:00Z</dcterms:modified>
  <cp:revision>39</cp:revision>
  <dc:subject/>
  <dc:title>Ð²Úî²ð²ðàôÂÚàôÜ ´²ò  ÀÜÂ²ò²Î²ðàì  ÜàôØ   Î²î²ðºÈàô  Ø²êÆÜ</dc:title>
</cp:coreProperties>
</file>