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4"/>
          <w:szCs w:val="24"/>
          <w:lang w:val="en-US"/>
        </w:rPr>
        <w:t>ԱՄԱՀ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en-US"/>
        </w:rPr>
        <w:t>ԳՀԱՊՁԲ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- 19/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</w:rPr>
        <w:t>Ավշա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բարձր  խտության  պոլիէթիլենային  խողովակների ձեռքբերման նպատակով կազմակերպված </w:t>
      </w:r>
      <w:r>
        <w:rPr>
          <w:rFonts w:cs="Sylfaen" w:ascii="Sylfaen" w:hAnsi="Sylfaen"/>
          <w:szCs w:val="24"/>
        </w:rPr>
        <w:t>ԱՄԱ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ԳՀԱՊՁԲ</w:t>
      </w:r>
      <w:r>
        <w:rPr>
          <w:rFonts w:cs="Sylfaen" w:ascii="Sylfaen" w:hAnsi="Sylfaen"/>
          <w:szCs w:val="24"/>
          <w:lang w:val="af-ZA"/>
        </w:rPr>
        <w:t>-19/6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Գնահատող հանձնաժողովի 2019 թվականի հունիսի 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ողովակ պոլիէթիլենային Փ 75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8"/>
        <w:gridCol w:w="2395"/>
        <w:gridCol w:w="2469"/>
        <w:gridCol w:w="2886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Էներջի Գրուպ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Արտ Պլաս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ում բացակայում է տնօրենի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Էներջի Գրուպ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4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Արտ Պլաս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32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Խողովակ պոլիէթիլենային Փ 50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8"/>
        <w:gridCol w:w="920"/>
        <w:gridCol w:w="1285"/>
        <w:gridCol w:w="1021"/>
        <w:gridCol w:w="414"/>
        <w:gridCol w:w="2144"/>
        <w:gridCol w:w="672"/>
        <w:gridCol w:w="2214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Էներջի Գրուպ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Արտ Պլաս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ում բացակայում է տնօրենի ստորագրությունը</w:t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Էներջի Գրուպ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5000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Արտ Պլաս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217500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3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Խողովակ պոլիէթիլենային Փ 40 մ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8"/>
        <w:gridCol w:w="2395"/>
        <w:gridCol w:w="2469"/>
        <w:gridCol w:w="2886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Էներջի Գրուպ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Արտ Պլաս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ում բացակայում է տնօրենի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Էներջի Գրուպ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000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Արտ Պլաս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ողովակ պոլիէթիլենային Փ 200 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8"/>
        <w:gridCol w:w="2395"/>
        <w:gridCol w:w="2469"/>
        <w:gridCol w:w="2886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Էներջի Գրուպ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ի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ֆինանս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կացումները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Արտ Պլաս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ում բացակայում է տնօրենի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Էներջի Գրուպ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43000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Cs w:val="22"/>
              </w:rPr>
              <w:t>Արտ Պլաս</w:t>
            </w:r>
            <w:r>
              <w:rPr>
                <w:rFonts w:cs="Sylfaen" w:ascii="Sylfaen" w:hAnsi="Sylfaen"/>
                <w:szCs w:val="22"/>
                <w:lang w:val="ru-RU"/>
              </w:rPr>
              <w:t>»</w:t>
            </w:r>
            <w:r>
              <w:rPr>
                <w:rFonts w:cs="Sylfaen" w:ascii="Sylfaen" w:hAnsi="Sylfaen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675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 բավարար գնահատված հայտերից նվազագույն գնային առաջարկ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«ԱՄԱՀ-ԳՀԱՊՁԲ-19/6» ծածկագրով գնահատող հանձնաժողովի քարտուղար</w:t>
        <w:tab/>
        <w:t>Ս.Զաքարյանին-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3445796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vshargp@mail.ru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վշա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rigoryan</cp:lastModifiedBy>
  <cp:lastPrinted>2012-06-13T10:43:00Z</cp:lastPrinted>
  <dcterms:modified xsi:type="dcterms:W3CDTF">2019-06-05T13:45:00Z</dcterms:modified>
  <cp:revision>4</cp:revision>
  <dc:subject/>
  <dc:title>Ð²Úî²ð²ðàôÂÚàôÜ ´²ò  ÀÜÂ²ò²Î²ðàì  ÜàôØ   Î²î²ðºÈàô  Ø²êÆÜ</dc:title>
</cp:coreProperties>
</file>