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ախտահան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Ն-ԳՀԱՊՁԲ-17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ին կնքված N ՀՀ ԳՆ-ԳՀԱՊՁԲ-17/8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ԱԱՎ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479"/>
        <w:gridCol w:w="316"/>
        <w:gridCol w:w="49"/>
        <w:gridCol w:w="376"/>
        <w:gridCol w:w="43"/>
        <w:gridCol w:w="206"/>
        <w:gridCol w:w="156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01"/>
        <w:gridCol w:w="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5"/>
        <w:gridCol w:w="139"/>
        <w:gridCol w:w="146"/>
        <w:gridCol w:w="79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տորոշ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զա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9 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նասունների տուբերկուլյոզի ալերգիկ ախտորոշիչ՝ տուբերկուլ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նասունների համար տուբերկուլինը արտադրվում է ստանդարտ լուծույթի տեսքով 20մլ. սրվակներով, որը թափանցիկ, բաց դարչնագույն առանց նստվածքի հեղուկ է: Մեկ սրվակը պետք է պարունակի 100 դոզա հակածին: Յուրաքանչյուր տուփի վրա պետք է լինի պիտակ, որի վրա նշվում է ախտորոշիչ նյութի արտադրող կազմակերպության  անվանումը, կենսապատրաստուկի անվանումը, արտադրման տարեթիվը, սերիայի և վերահսկիչի համարները, պիտանելիության ժամկետը, տուփի մեջ պարունակող սրվակների քանակը, սրվակում պարունակող պատրաստուկի քանակը և պահպանման պայմանները: Օգտագործման համար մնացորդային ժամկետը պետք է լինի 18 ամսից ոչ պակաս: Պահպանման և տեղափոխման ջերմաստիճանը մութ +20-ից  +80 C: Ջերմային ցուցիչների առկայությունը պարտադիր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տակի  վրա նշված լինի &lt;&lt;Պետական պատվեր&gt;&gt;  բառ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խտորոշիչը պետք է գրանցված լինի Հայաստանի Հանրապետությու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խտորոշիչ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նասունների տուբերկուլյոզի ալերգիկ ախտորոշիչ՝ տուբերկուլ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նասունների համար տուբերկուլինը արտադրվում է ստանդարտ լուծույթի տեսքով 20մլ. սրվակներով, որը թափանցիկ, բաց դարչնագույն առանց նստվածքի հեղուկ է: Մեկ սրվակը պետք է պարունակի 100 դոզա հակածին: Յուրաքանչյուր տուփի վրա պետք է լինի պիտակ, որի վրա նշվում է ախտորոշիչ նյութի արտադրող կազմակերպության  անվանումը, կենսապատրաստուկի անվանումը, արտադրման տարեթիվը, սերիայի և վերահսկիչի համարները, պիտանելիության ժամկետը, տուփի մեջ պարունակող սրվակների քանակը, սրվակում պարունակող պատրաստուկի քանակը և պահպանման պայմանները: Օգտագործման համար մնացորդային ժամկետը պետք է լինի 18 ամսից ոչ պակաս: Պահպանման և տեղափոխման ջերմաստիճանը մութ +20-ից  +80 C: Ջերմային ցուցիչների առկայությունը պարտադիր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տակի  վրա նշված լինի &lt;&lt;Պետական պատվեր&gt;&gt;  բառ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խտորոշիչը պետք է գրանցված լինի Հայաստանի Հանրապետությու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խտորոշիչ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տորոշ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խոշոր եղջերավոր կենդանիների լեյկոզ հիվանդության շիճուկաբանական հետազոտման ախտորոշի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ն իր մեջ ներառում է լեյկոզ վիրուսի հակած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       հակածնի լուծիչ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       յուրահատուկ պրեցիպիտացված շիճու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       ագարի աղային խարնուր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       ագարի աղային խարնուրդի լուծի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ն օգտագործվում է արյան շիճուկների լեյկոզ հիվանդության նկատմամաբ ախտորոշիչ իմունոդիֆուզ ռեակցիայով: Յուրաքանչյուր սրվակի վրա պետք է լինի պիտակ, որի վրա նշվում է ախտորոշիչ նյութի արտադրող կազմակերպության  անվանումը, նրա գտնվելու վայրը և ապրանքանիշը, կենսապատրաստուկի անվանումը, արտադրման տարեթիվը, սերիայի և վերահսկիչի համար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խտորոշիչի պահպանման և տեղափոխման ջերմաստիճանը պետք է լինի մութ պայմաններում +2-ից +60 C: Օգտագործման համար մնացորդային ժամկետը պետք է լինի 10 ամս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տակի վրա նշված լինի &lt;&lt;Պետական պատվեր&gt;&gt;  բառերը: Ախտորոշիչը պետք է գրանցված լինի Հայաստանի Հանրապետությունում: Ախտորոշիչ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1/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դա Շբոյան Բաբկեն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0 000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0 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5 900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 18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7 08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 166.67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 833.33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դա Շբոյան Բաբկենի»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 000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Ծանոթություն «Հերմինե ֆարմեց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գնային առաջարկները գերազանցում է ձեռքբերման համար նախատեսված առավելագույն 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դա Շբոյան Բաբկենի»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ՀՀ կառավարությանն առընթեր պետական եկամուտների կոմիտեի տրամադրած եզրակացության համաձայն «Սեդա Շբոյան Բաբկենի» Ա/Ձ-ն հայտը ներկայացնելու օրվա դրությամբ հարկային մարմնի կողմից վերահսկվող եկամուտների գծով ունի օրենքով նախատեսված շեմը գերազանցող ժամկետանց պարտավորություններ 2-րդ չափաբաժնի մասով: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1/2017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11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2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2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եդա Շբոյան Բաբկեն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Ն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ԱԱՎ-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2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79 984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եդա Շբոյան Բաբկենի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գածոտնի մարզ գ. Մուղնի 3 թա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4 98-19-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ubenshbo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208007365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739453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 ՀՀ ԳՆ-ԳՀԱՊՁԲ-17/9 ծածկագրով գնման ընթացակարգի հրավերի 8.15 կետի  մերժվել է «Սեդա Շբոյան Բաբկենի» Ա/Ձ-ի-ի հայտը 2-րդ չափաբաժնի մասով և ծանուցվել «Հերմինե ֆարմեց» ՍՊԸ-ին 2-րդ չափաբաժնով առաջարկված գների նվազեցման շուրջ բանակցությունների վարման օրվա, ժամի և վայրի մասին: Սակայ վերջինս չի ներկայացել և գնման ընթացակարգը 2-րդ չափաբաժնով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2-14T14:42:00Z</dcterms:modified>
  <cp:revision>760</cp:revision>
  <dc:subject/>
  <dc:title>Ð²Úî²ð²ðàôÂÚàôÜ ´²ò  ÀÜÂ²ò²Î²ðàì  ÜàôØ   Î²î²ðºÈàô  Ø²êÆÜ</dc:title>
</cp:coreProperties>
</file>