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8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ԶԵԹ ԻՔՍ ԳԱՐԱԺ» ՍՊԸ-ի կողմից 17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Երևանի ավտոբուս» ՓԲԸ-ի, ծածկագիր՝ «ԵՔԵԱ-ԲՄԱՊՁԲ-21/9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5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18T12:18:00Z</cp:lastPrinted>
  <dcterms:modified xsi:type="dcterms:W3CDTF">2021-08-18T08:18:00Z</dcterms:modified>
  <cp:revision>162</cp:revision>
  <dc:subject/>
  <dc:title/>
</cp:coreProperties>
</file>