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</w:t>
      </w:r>
      <w:bookmarkStart w:id="0" w:name="_Hlk157672500"/>
      <w:r>
        <w:rPr>
          <w:rFonts w:cs="GHEA Grapalat" w:ascii="GHEA Grapalat" w:hAnsi="GHEA Grapalat"/>
          <w:sz w:val="20"/>
          <w:lang w:val="hy-AM"/>
        </w:rPr>
        <w:t>«ՀԾ-Ձեռնարկության համակարգ»-ի 44 լիցենզիայի սպասարկման և Երևան քաղաքի 12 վարչական շրջաններում համակարգի ներդրման ծառայություններ</w:t>
      </w:r>
      <w:bookmarkEnd w:id="0"/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ան նպատակով կազմակերպված ԵՔ-ՄԱԾՁԲ-24/45 ծածկագրով գնման ընթացակարգի արդյունքում 06.02.2024 թվականին կնքված պայմանագրի մասին տեղեկատվությունը`</w:t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"/>
        <w:gridCol w:w="89"/>
        <w:gridCol w:w="486"/>
        <w:gridCol w:w="865"/>
        <w:gridCol w:w="47"/>
        <w:gridCol w:w="20"/>
        <w:gridCol w:w="595"/>
        <w:gridCol w:w="464"/>
        <w:gridCol w:w="314"/>
        <w:gridCol w:w="450"/>
        <w:gridCol w:w="76"/>
        <w:gridCol w:w="14"/>
        <w:gridCol w:w="403"/>
        <w:gridCol w:w="227"/>
        <w:gridCol w:w="133"/>
        <w:gridCol w:w="137"/>
        <w:gridCol w:w="180"/>
        <w:gridCol w:w="408"/>
        <w:gridCol w:w="375"/>
        <w:gridCol w:w="341"/>
        <w:gridCol w:w="176"/>
        <w:gridCol w:w="203"/>
        <w:gridCol w:w="27"/>
        <w:gridCol w:w="180"/>
        <w:gridCol w:w="664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 քաղաքապետարան   (8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230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4230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17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 w:before="0" w:after="200"/>
              <w:ind w:left="0" w:right="960" w:firstLine="9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/>
              </w:rPr>
              <w:t>Հաշվապահությ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  <w:t>ու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  <w:t>հիմնակ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  <w:t>միջոցն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  <w:t xml:space="preserve">պահեստ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ի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right="960" w:firstLine="90"/>
              <w:jc w:val="both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Դրամական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միջոցների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շվառ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right="960" w:firstLine="90"/>
              <w:jc w:val="both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Բանկային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փաստաթղթերի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մակցում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ԻնտերնետԲանկ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ետ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0" w:right="960" w:firstLine="9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տակարար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վյալ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ա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բեռն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ագր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ն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այլ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նակ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0" w:right="960" w:firstLine="9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այտատուների /նյութական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պատասխանատուներ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աշվառում՝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այտեր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կառուցվածքային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ստորաբաժանումներ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այտերի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բավարարման</w:t>
            </w: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ind w:left="0" w:right="960" w:firstLine="90"/>
              <w:jc w:val="both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ind w:left="0" w:right="960" w:firstLine="90"/>
              <w:jc w:val="both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0" w:right="960" w:firstLine="9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ժա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hy-AM" w:eastAsia="en-US"/>
              </w:rPr>
              <w:t>մանակացույցի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0" w:right="413" w:firstLine="90"/>
              <w:jc w:val="both"/>
              <w:rPr>
                <w:rFonts w:ascii="GHEA Grapalat" w:hAnsi="GHEA Grapalat" w:cs="Sylfaen"/>
                <w:spacing w:val="-3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pacing w:val="-3"/>
                <w:sz w:val="14"/>
                <w:szCs w:val="14"/>
                <w:lang w:val="hy-AM" w:eastAsia="en-US"/>
              </w:rPr>
              <w:t>Մատակարարների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hy-AM" w:eastAsia="en-US"/>
              </w:rPr>
              <w:t>հաշվառում՝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hy-AM" w:eastAsia="en-US"/>
              </w:rPr>
              <w:t>ըստ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hy-AM" w:eastAsia="en-US"/>
              </w:rPr>
              <w:t>պայմանագրերի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hy-AM" w:eastAsia="en-US"/>
              </w:rPr>
              <w:t>հաշիվ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hy-AM" w:eastAsia="en-US"/>
              </w:rPr>
              <w:t>/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hy-AM" w:eastAsia="en-US"/>
              </w:rPr>
              <w:t>ապրանքագրերի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hy-AM" w:eastAsia="en-US"/>
              </w:rPr>
              <w:t>վճարման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hy-AM" w:eastAsia="en-US"/>
              </w:rPr>
              <w:t>ժամանակացույցի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0" w:right="413" w:firstLine="90"/>
              <w:jc w:val="both"/>
              <w:rPr>
                <w:rFonts w:ascii="GHEA Grapalat" w:hAnsi="GHEA Grapalat" w:cs="Sylfaen"/>
                <w:spacing w:val="-3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Բազմակողմ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ֆինանսական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վերլուծություն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0" w:right="413" w:firstLine="90"/>
              <w:jc w:val="both"/>
              <w:rPr>
                <w:rFonts w:ascii="GHEA Grapalat" w:hAnsi="GHEA Grapalat" w:cs="Sylfaen"/>
                <w:spacing w:val="-3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Ֆինանսական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պլանավոր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0" w:right="413" w:firstLine="90"/>
              <w:jc w:val="both"/>
              <w:rPr>
                <w:rFonts w:ascii="GHEA Grapalat" w:hAnsi="GHEA Grapalat" w:cs="Sylfaen"/>
                <w:spacing w:val="-3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Ֆինանսական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և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հարկային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հաշվետվությունների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պատրաստ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0" w:right="413" w:firstLine="90"/>
              <w:jc w:val="both"/>
              <w:rPr>
                <w:rFonts w:ascii="GHEA Grapalat" w:hAnsi="GHEA Grapalat" w:cs="Sylfaen"/>
                <w:spacing w:val="-3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Գործողությունների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ամբողջական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աուդի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Հիմնական</w:t>
            </w:r>
            <w:r>
              <w:rPr>
                <w:rFonts w:cs="GHEA Grapalat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միջոցների</w:t>
            </w:r>
            <w:r>
              <w:rPr>
                <w:rFonts w:cs="GHEA Grapalat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քարտարանի</w:t>
            </w:r>
            <w:r>
              <w:rPr>
                <w:rFonts w:cs="GHEA Grapalat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հաշվառ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spacing w:val="-3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Հիմնական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միջոցների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հետ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բոլոր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գործարքների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գրանցում՝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ձեռքբերումից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մինչև</w:t>
            </w:r>
            <w:r>
              <w:rPr>
                <w:rFonts w:cs="Arial" w:ascii="GHEA Grapalat" w:hAnsi="GHEA Grapalat"/>
                <w:spacing w:val="-3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14"/>
                <w:szCs w:val="14"/>
                <w:lang w:val="en-US" w:eastAsia="en-US"/>
              </w:rPr>
              <w:t>լուծա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Մաշվածության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հաշվարկ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9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5"/>
                <w:sz w:val="14"/>
                <w:szCs w:val="14"/>
                <w:lang w:val="en-US" w:eastAsia="en-US"/>
              </w:rPr>
              <w:t>Կապիտալ</w:t>
            </w:r>
            <w:r>
              <w:rPr>
                <w:rFonts w:cs="GHEA Grapalat" w:ascii="GHEA Grapalat" w:hAnsi="GHEA Grapalat"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5"/>
                <w:sz w:val="14"/>
                <w:szCs w:val="14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5"/>
                <w:sz w:val="14"/>
                <w:szCs w:val="14"/>
                <w:lang w:val="en-US" w:eastAsia="en-US"/>
              </w:rPr>
              <w:t>ընթացիկ</w:t>
            </w:r>
            <w:r>
              <w:rPr>
                <w:rFonts w:cs="Sylfaen" w:ascii="GHEA Grapalat" w:hAnsi="GHEA Grapalat"/>
                <w:spacing w:val="-5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pacing w:val="-5"/>
                <w:sz w:val="14"/>
                <w:szCs w:val="14"/>
                <w:lang w:val="en-US" w:eastAsia="en-US"/>
              </w:rPr>
              <w:t>վերանորոգումների</w:t>
            </w:r>
            <w:r>
              <w:rPr>
                <w:rFonts w:cs="GHEA Grapalat" w:ascii="GHEA Grapalat" w:hAnsi="GHEA Grapalat"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5"/>
                <w:sz w:val="14"/>
                <w:szCs w:val="14"/>
                <w:lang w:val="en-US" w:eastAsia="en-US"/>
              </w:rPr>
              <w:t>հաշվառ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7"/>
                <w:sz w:val="14"/>
                <w:szCs w:val="14"/>
                <w:lang w:val="en-US" w:eastAsia="en-US"/>
              </w:rPr>
              <w:t>Հիմնական</w:t>
            </w:r>
            <w:r>
              <w:rPr>
                <w:rFonts w:cs="GHEA Grapalat" w:ascii="GHEA Grapalat" w:hAnsi="GHEA Grapalat"/>
                <w:spacing w:val="-7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7"/>
                <w:sz w:val="14"/>
                <w:szCs w:val="14"/>
                <w:lang w:val="en-US" w:eastAsia="en-US"/>
              </w:rPr>
              <w:t>միջոցների</w:t>
            </w:r>
            <w:r>
              <w:rPr>
                <w:rFonts w:cs="GHEA Grapalat" w:ascii="GHEA Grapalat" w:hAnsi="GHEA Grapalat"/>
                <w:spacing w:val="-7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7"/>
                <w:sz w:val="14"/>
                <w:szCs w:val="14"/>
                <w:lang w:val="en-US" w:eastAsia="en-US"/>
              </w:rPr>
              <w:t>վերագնահատում</w:t>
            </w:r>
            <w:r>
              <w:rPr>
                <w:rFonts w:cs="GHEA Grapalat" w:ascii="GHEA Grapalat" w:hAnsi="GHEA Grapalat"/>
                <w:spacing w:val="-7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7"/>
                <w:sz w:val="14"/>
                <w:szCs w:val="14"/>
                <w:lang w:val="en-US" w:eastAsia="en-US"/>
              </w:rPr>
              <w:t>հավելյալ</w:t>
            </w:r>
            <w:r>
              <w:rPr>
                <w:rFonts w:cs="GHEA Grapalat" w:ascii="GHEA Grapalat" w:hAnsi="GHEA Grapalat"/>
                <w:spacing w:val="-7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7"/>
                <w:sz w:val="14"/>
                <w:szCs w:val="14"/>
                <w:lang w:val="en-US" w:eastAsia="en-US"/>
              </w:rPr>
              <w:t>ծախսերի</w:t>
            </w:r>
            <w:r>
              <w:rPr>
                <w:rFonts w:cs="GHEA Grapalat" w:ascii="GHEA Grapalat" w:hAnsi="GHEA Grapalat"/>
                <w:spacing w:val="-7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7"/>
                <w:sz w:val="14"/>
                <w:szCs w:val="14"/>
                <w:lang w:val="en-US" w:eastAsia="en-US"/>
              </w:rPr>
              <w:t>հաշվառում</w:t>
            </w:r>
            <w:r>
              <w:rPr>
                <w:rFonts w:cs="GHEA Grapalat" w:ascii="GHEA Grapalat" w:hAnsi="GHEA Grapalat"/>
                <w:spacing w:val="-7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գույքագրում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0" w:firstLine="9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ց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քագր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արավորությ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քա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տրիխկոդ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0" w:firstLine="9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5"/>
                <w:sz w:val="14"/>
                <w:szCs w:val="14"/>
                <w:lang w:val="en-US" w:eastAsia="en-US"/>
              </w:rPr>
              <w:t>Ապրանքանյութական</w:t>
            </w:r>
            <w:r>
              <w:rPr>
                <w:rFonts w:cs="GHEA Grapalat" w:ascii="GHEA Grapalat" w:hAnsi="GHEA Grapalat"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5"/>
                <w:sz w:val="14"/>
                <w:szCs w:val="14"/>
                <w:lang w:val="en-US" w:eastAsia="en-US"/>
              </w:rPr>
              <w:t>արժեքների</w:t>
            </w:r>
            <w:r>
              <w:rPr>
                <w:rFonts w:cs="GHEA Grapalat" w:ascii="GHEA Grapalat" w:hAnsi="GHEA Grapalat"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5"/>
                <w:sz w:val="14"/>
                <w:szCs w:val="14"/>
                <w:lang w:val="en-US" w:eastAsia="en-US"/>
              </w:rPr>
              <w:t>հաշվառում</w:t>
            </w:r>
            <w:r>
              <w:rPr>
                <w:rFonts w:cs="GHEA Grapalat" w:ascii="GHEA Grapalat" w:hAnsi="GHEA Grapalat"/>
                <w:spacing w:val="-5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5"/>
                <w:sz w:val="14"/>
                <w:szCs w:val="14"/>
                <w:lang w:val="en-US" w:eastAsia="en-US"/>
              </w:rPr>
              <w:t>պահեստնե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Ապրանքանյութական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արժեքների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հաշվառում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պահոցնե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Ապրանքանյութական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արժեքների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վերագնահատում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հավելյալ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14"/>
                <w:szCs w:val="14"/>
                <w:lang w:val="en-US" w:eastAsia="en-US"/>
              </w:rPr>
              <w:t>ծախսերի</w:t>
            </w: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շվառում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պաշար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գույքագ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Արագամաշ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առարկաների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հաշվառ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pacing w:val="-4"/>
                <w:sz w:val="14"/>
                <w:szCs w:val="14"/>
                <w:lang w:val="en-US" w:eastAsia="en-US"/>
              </w:rPr>
              <w:t>Ի</w:t>
            </w:r>
            <w:r>
              <w:rPr>
                <w:rFonts w:cs="GHEA Grapalat" w:ascii="GHEA Grapalat" w:hAnsi="GHEA Grapalat"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14"/>
                <w:szCs w:val="14"/>
                <w:lang w:val="en-US" w:eastAsia="en-US"/>
              </w:rPr>
              <w:t>պահ</w:t>
            </w:r>
            <w:r>
              <w:rPr>
                <w:rFonts w:cs="GHEA Grapalat" w:ascii="GHEA Grapalat" w:hAnsi="GHEA Grapalat"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14"/>
                <w:szCs w:val="14"/>
                <w:lang w:val="en-US" w:eastAsia="en-US"/>
              </w:rPr>
              <w:t>հանձնված</w:t>
            </w:r>
            <w:r>
              <w:rPr>
                <w:rFonts w:cs="GHEA Grapalat" w:ascii="GHEA Grapalat" w:hAnsi="GHEA Grapalat"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14"/>
                <w:szCs w:val="14"/>
                <w:lang w:val="en-US" w:eastAsia="en-US"/>
              </w:rPr>
              <w:t>նյութական</w:t>
            </w:r>
            <w:r>
              <w:rPr>
                <w:rFonts w:cs="GHEA Grapalat" w:ascii="GHEA Grapalat" w:hAnsi="GHEA Grapalat"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14"/>
                <w:szCs w:val="14"/>
                <w:lang w:val="en-US" w:eastAsia="en-US"/>
              </w:rPr>
              <w:t>արժեքների</w:t>
            </w:r>
            <w:r>
              <w:rPr>
                <w:rFonts w:cs="GHEA Grapalat" w:ascii="GHEA Grapalat" w:hAnsi="GHEA Grapalat"/>
                <w:spacing w:val="-4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14"/>
                <w:szCs w:val="14"/>
                <w:lang w:val="en-US" w:eastAsia="en-US"/>
              </w:rPr>
              <w:t>հաշվառու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9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PlainText"/>
              <w:ind w:firstLine="90"/>
              <w:jc w:val="both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/>
              </w:rPr>
              <w:t>2.</w:t>
              <w:tab/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Պատվերնե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60" w:firstLine="9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ի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ind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ab/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խսային կենտրոն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, մինիմալ-մաքսիմալ պաշարներ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ի հաշվառում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ab/>
              <w:t>Գրանցել  հետևյալ գործողությունները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Պատվեր/հայտ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Պահանջագիր-տեղաշարժ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Պահանջագիր-ծախսի օրդ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ռկա հայտագրված ապրանքների պահուստավորում/ապապահուստավորում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Պատվեր մատակարարին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Պահեստի մուտքի օրդեր պատվերի հիման վրա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•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ab/>
              <w:t>Ստանալ հաշվետվություններ`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Պատվեր հայտերի վիճակ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Պատվեր հայտերի առաքման ենթակա ապրանքներ.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Մինիմալ քանակներից շեղումներ.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ռկա ապրանքների պահուստավորումն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Պատվեր հայտերի և մատակարարների պատվերների կապ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Մատակարարներին պատվիրված ապրանքն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Մատակարարի կողմից չառաքված ապրանքներ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ListParagraph"/>
              <w:shd w:fill="FFFFFF" w:val="clear"/>
              <w:ind w:left="0" w:firstLine="9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hd w:fill="FFFFFF" w:val="clear"/>
              <w:ind w:firstLine="9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  <w:p>
            <w:pPr>
              <w:pStyle w:val="ListParagraph"/>
              <w:shd w:fill="FFFFFF" w:val="clear"/>
              <w:ind w:left="0" w:firstLine="9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/>
              </w:rPr>
              <w:t>Աշխատավարձ</w:t>
            </w:r>
          </w:p>
          <w:p>
            <w:pPr>
              <w:pStyle w:val="Normal"/>
              <w:ind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Ծրագիրը պետք է հնարավրություն ընձեռի`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 xml:space="preserve">Նկարագրել կազմակերպությունում գործող հավելումները և պահումները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Նկարագրել աշխատաժամանակի տեղեկագրերի (տաբելների) տեսակները (8 ժամյա, 4 օրյա, ժամավճար և այլն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Կատարել դրույթների համապատասխանեցում օրենսդրությանը (եկամտային հարկի  և նպատակային սոցիալական վճարի սանդղակներ, նվազագույն աշխատավարձը և այլն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Հաստատել կադրային փաստաթղթեր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Գրանցել  հետևյալ գործողությունները.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շխատավարձի հաշվարկ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րձակուրդայինի հաշվարկ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Վերջնահաշվարկ (չօգտագործված արձակուրդի փոխհատուցման գումարի հաշվարկ)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Նպաստների հաշվարկ (հիվանդության նպաստ, պրոթեզավորման նպաստ, առողջարանային բուժման նպաստ, մայրության նպաստ, ընտանիքի հիվանդ անդամի խնամքի նպաստ և թաղման նպաստ)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մսվա ընթացքում մեկից ավելի վճարումն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Կատարել ծախսերի ձևակերպումն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շխատաժամանակի բաշխ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Ստանալ հաշվետվություններ`</w:t>
            </w:r>
          </w:p>
          <w:p>
            <w:pPr>
              <w:pStyle w:val="ListParagraph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Վճարացուցակն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 xml:space="preserve">Վճարային տեղեկագրեր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Հաշվարկային թերթիկն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մփոփ տվյալն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մփոփ տվյալներ ըստ աշխատակիցների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Միջին ամսական տվյալն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Հաշվարկային տվյալների շախմատաձև տեղեկագի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Հաշվարկային տվյալներ՝ ըստ աշխատակիցների, ստորաբաժանումների, հավելումների/պահումների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շխատողի և քաղաքացիաիրավական պայմանագրով ծառայություններ մատուցողի գրանցման հայտ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Եկամտային հարկի ամփոփ հաշվարկ:</w:t>
            </w:r>
          </w:p>
          <w:p>
            <w:pPr>
              <w:pStyle w:val="Normal"/>
              <w:shd w:fill="FFFFFF" w:val="clear"/>
              <w:ind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 w:eastAsia="en-US"/>
              </w:rPr>
              <w:t>Կադրեր</w:t>
            </w:r>
          </w:p>
          <w:p>
            <w:pPr>
              <w:pStyle w:val="Normal"/>
              <w:ind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Ծրագիրը պետք է հնարավրություն ընձեռի`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 xml:space="preserve">Գրանցել աշխատակիցների անձնական տվյալները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Ծննդյան ամսաթիվ, ծննդավայ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Սեռ, ընտանեկան վիճակ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Ընտանիքի անդամների տվյալներ (անուն, ազգանուն, ծննդյան ամսաթիվ)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Նույնականացման փաստաթղթի տեսակ, համա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Հանրային ծառայության համարանիշ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Հաշվառման և բնակության հասցեն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 xml:space="preserve">Աշխատանքային գրքույկի համար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Կրթության տվյալներ (մասնագիտություն, դիպլոմի  տվյալներ, գիտական կոչումներ)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Լրացուցիչ (զինապարտության վիճակ, հեռախոսահամարներ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 xml:space="preserve">Գրանցել աշխատանքային  պայմանագրերով սահմանված պայմանները և առաջադիմության փաստաթղթերի միջոցով հետևել դրան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 xml:space="preserve">փոփոխություններին. 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Ստորաբաժանում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Պաշտոն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շխատավարձի դրույքաչափ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Փորձաշրջանի ավարտ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Պայմանագրի տեսակ, պայմանագրի գործողության ժամանակահատված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շխատանքային տարբեր խմբերի համար սահմանել արդյունավետության ցուցանիշներ (KP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Նկարագրել կազմակերպության կառուցվածքային միավորների (ստորաբաժանումների) հիերարխիկ կառուցվածք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0" w:firstLine="9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Գրանցել հետևյալ գործողությունները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Ընդունման հրաման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զատման հրաման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շխատանքային պայմանագր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Գործուղման թերթիկներ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Բացակայության  փաստերի, արտաժամերի, հանգստյան և տոն օրերին աշխատած ժամերի  գրանցում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Գիշերային աշխատանքի ժամերի գրանցում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Տաբելի թերթիկի (հաճախումների) հաստատում</w:t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ind w:left="0" w:firstLine="90"/>
              <w:contextualSpacing/>
              <w:jc w:val="both"/>
              <w:rPr>
                <w:rFonts w:ascii="GHEA Grapalat" w:hAnsi="GHEA Grapalat" w:cs="Sylfaen"/>
                <w:bCs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n-US" w:eastAsia="en-US"/>
              </w:rPr>
              <w:t>Արձակուրդի հրամաններ և պլանավորում</w:t>
            </w:r>
          </w:p>
          <w:p>
            <w:pPr>
              <w:pStyle w:val="ListParagraph"/>
              <w:ind w:left="0" w:firstLine="337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ջափնյակ վարչական շրջան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վան վարչական շրջան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աբկիր վարչական շրջան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ավթաշեն վարչական շրջան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րեբունի վարչական շրջան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ենտրոն վարչական շրջան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լաթիա-Սեբաստիա վարչական շրջան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որ Նորք վարչական շրջան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որք-Մարաշ վարչական շրջան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ուբարաշեն վարչական շրջան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ենգավիթ վարչական շրջան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eastAsia="Arial Unicode MS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Ծ- Ձեռնարկության համակարգ»-ի ( 9 /ինը/ աշխատատեղի համար) սպասարկում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անաքեռ-Զեյթուն վարչական շրջան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3 լիցենզիա)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200</w:t>
            </w:r>
          </w:p>
        </w:tc>
        <w:tc>
          <w:tcPr>
            <w:tcW w:w="417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337"/>
              <w:jc w:val="both"/>
              <w:rPr>
                <w:rFonts w:ascii="GHEA Grapalat" w:hAnsi="GHEA Grapalat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Կառավարության 2017թվականի մայիսի 4-ի թիվ 526-Ն որոշմամբ 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րային ապահովման սպասարկ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այկակ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Ծ</w:t>
            </w:r>
            <w:r>
              <w:rPr>
                <w:rFonts w:cs="Sylfaen" w:ascii="GHEA Grapalat" w:hAnsi="GHEA Grapalat"/>
                <w:sz w:val="20"/>
                <w:lang w:val="pt-BR"/>
              </w:rPr>
              <w:t>րագրեր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25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3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5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3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3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13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այկակ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Ծ</w:t>
            </w:r>
            <w:r>
              <w:rPr>
                <w:rFonts w:cs="Sylfaen" w:ascii="GHEA Grapalat" w:hAnsi="GHEA Grapalat"/>
                <w:sz w:val="20"/>
                <w:lang w:val="pt-BR"/>
              </w:rPr>
              <w:t>րագրեր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6000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92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2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92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9200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92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47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այկակ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Ծ</w:t>
            </w:r>
            <w:r>
              <w:rPr>
                <w:rFonts w:cs="Sylfaen" w:ascii="GHEA Grapalat" w:hAnsi="GHEA Grapalat"/>
                <w:sz w:val="20"/>
                <w:lang w:val="pt-BR"/>
              </w:rPr>
              <w:t>րագրեր» ՍՊԸ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Ք-ՄԱԾՁԲ-24/4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06.02.202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Կողմերի միջև կնքվող պայմանագրի ուժի մեջ մտնելու օրվանից սկսած՝ մինչև 2024թ. դեկտեմբերի 25-ը ներառյալ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3820400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38204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այկական </w:t>
            </w:r>
            <w:r>
              <w:rPr>
                <w:rFonts w:cs="Sylfaen" w:ascii="GHEA Grapalat" w:hAnsi="GHEA Grapalat"/>
                <w:sz w:val="20"/>
                <w:lang w:val="hy-AM"/>
              </w:rPr>
              <w:t>Ծ</w:t>
            </w:r>
            <w:r>
              <w:rPr>
                <w:rFonts w:cs="Sylfaen" w:ascii="GHEA Grapalat" w:hAnsi="GHEA Grapalat"/>
                <w:sz w:val="20"/>
                <w:lang w:val="pt-BR"/>
              </w:rPr>
              <w:t>րագրեր»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րենցի 1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ind w:right="-1"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Calibri" w:ascii="Calibri" w:hAnsi="Calibri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00010002240100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80755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Մարինե Բալյան</w:t>
            </w:r>
          </w:p>
        </w:tc>
        <w:tc>
          <w:tcPr>
            <w:tcW w:w="32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194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marine.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bal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New Roman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Sylfae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Armenian" w:hAnsi="Arial Armenian" w:cs="Arial Armeni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;Arial" w:hAnsi="Arial LatArm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Sylfae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GHEA Grapalat" w:hAnsi="GHEA Grapalat" w:eastAsia="Times New Roman" w:cs="Sylfaen"/>
      <w:b w:val="false"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Armenian" w:hAnsi="Times Armeni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Armenian" w:hAnsi="Times Armenian" w:cs="Times Armeni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 Armenian" w:hAnsi="Arial Armeni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Armenian" w:hAnsi="Times Armeni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>
      <w:b/>
      <w:sz w:val="16"/>
      <w:szCs w:val="16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PlainText">
    <w:name w:val="Plain Text."/>
    <w:basedOn w:val="Normal"/>
    <w:qFormat/>
    <w:pPr>
      <w:widowControl w:val="false"/>
      <w:autoSpaceDE w:val="false"/>
    </w:pPr>
    <w:rPr>
      <w:rFonts w:ascii="Times New Roman;Symbol;Arial;??;Times New Roman" w:hAnsi="Times New Roman;Symbol;Arial;??;Times New Roman" w:cs="Times New Roman;Symbol;Arial;??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gnumner 10</cp:lastModifiedBy>
  <cp:lastPrinted>2021-06-15T15:33:00Z</cp:lastPrinted>
  <dcterms:modified xsi:type="dcterms:W3CDTF">2024-02-06T08:29:00Z</dcterms:modified>
  <cp:revision>62</cp:revision>
  <dc:subject/>
  <dc:title>Ð²Úî²ð²ðàôÂÚàôÜ ´²ò  ÀÜÂ²ò²Î²ðàì  ÜàôØ   Î²î²ðºÈàô  Ø²êÆÜ</dc:title>
</cp:coreProperties>
</file>