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Էլեկտրական սարքրերի սարքավորումների</w:t>
      </w:r>
      <w:r>
        <w:rPr>
          <w:rFonts w:cs="Sylfaen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ԱՆ-ԳՀԱՊՁԲ-18/18 ծածկագրով գնման ընթացակարգի արդյունքում 2018 թվականի ապրիլի 04-ին կնքված N 2.50, 2.51 պայմանագրի մասին տեղեկատվ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ab/>
        <w:t xml:space="preserve">  </w:t>
        <w:tab/>
        <w:tab/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15"/>
        <w:gridCol w:w="675"/>
        <w:gridCol w:w="36"/>
        <w:gridCol w:w="359"/>
        <w:gridCol w:w="16"/>
        <w:gridCol w:w="341"/>
        <w:gridCol w:w="176"/>
        <w:gridCol w:w="31"/>
        <w:gridCol w:w="172"/>
        <w:gridCol w:w="186"/>
        <w:gridCol w:w="151"/>
        <w:gridCol w:w="264"/>
        <w:gridCol w:w="27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30"/>
        <w:gridCol w:w="11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լեկտրական սարքեր շարժիչների և տրանսպորտային միջոցների համա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տոլվ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ակա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0-6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տ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 °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քսեսուա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0x500x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լր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քսեսուա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շխիքային ժամկետ սահմանել 365 օրը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տոլվ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ակա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0-6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տ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 °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քսեսուա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0x500x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լր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քսեսուա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շխիքային ժամկետ սահմանել 365 օր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եկուսիչ ժապավե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6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6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մք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ն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լորի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աց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մք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ն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լորի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աց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եկուսիչ ժապավե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մք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ն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լորի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7-0,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-1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աց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+ 40 C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եկուսիչ ժապավե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մ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կտոր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-1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+ 40 C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լեկտրական պարագա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 36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 36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լ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ռաբաշխ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605</wp:posOffset>
                  </wp:positionV>
                  <wp:extent cx="690245" cy="4241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լ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ռաբաշխ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լեկտրական ակոսիչ(դռել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 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ոս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ֆորատ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.7 -3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.. SDS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վածք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6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տ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9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4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երգի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800-10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շխիքային ժամկետ սահմանել 365 օրը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ոս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ֆորատ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.7 -3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.. SDS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վածք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6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տ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9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4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երգի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800-10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շխիքային ժամկետ սահմանել 365 օր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լեկտրական ակոսիչ(դռել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 99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 99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.8-2.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ի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մ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գր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տ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2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44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0-10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շխիքային ժամկետ սահմանել 365 օրը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.8-2.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ի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մ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գր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տ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2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-44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տ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750-10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շխիքային ժամկետ սահմանել 365 օր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արդա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 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րե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կրան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պորտ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RJ 45 (8P8C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րֆեյս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մուտացի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սալիկ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IDC 1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ցիչ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RJ 45 (8P8C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լ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e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գորի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գորի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TIA/EIA) 5e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ակց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RJ 45 (8P8C)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Dual IDC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ան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Օհմ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րե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կրան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պորտ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RJ 45 (8P8C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րֆեյս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մուտացի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սալիկ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IDC 1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ցիչ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RJ 45 (8P8C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լ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e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գորի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գորի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TIA/EIA) 5e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ակց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RJ 45 (8P8C)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Dual IDC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ան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Օհ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արդա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 8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 8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դել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RJ11 (6P4C). 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կցիչ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RJ11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Խրոց սովորակա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 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Խրոց սովորակա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 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 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46.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46.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49.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49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49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49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վսեսյա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վսեսյան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6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վսեսյան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46.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4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9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9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96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9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4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8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88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8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վսեսյան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6.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3.3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վսեսյան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9 չափաբաժինով հրավիրվել է Էկոմիքս ՍՊԸ-ն բանակցությունների, սակայն չի ներկայացել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8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.04.20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5.04.2018,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վսեսյան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5, 6, 7, 8, 10, 1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580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5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վսեսյան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քիան 3,29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uterland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726030100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4804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5, 6, 7, 8, 10, 1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նինգրադյան 31/1 բն. 28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s@360shinbaza.a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5050508800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570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 չափաբաժով գնային առաջարկը բարձր էր նախահաշվային գնից,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-302</w:t>
            </w:r>
          </w:p>
        </w:tc>
        <w:tc>
          <w:tcPr>
            <w:tcW w:w="3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6:00Z</dcterms:created>
  <dc:creator>NAT</dc:creator>
  <dc:description/>
  <cp:keywords/>
  <dc:language>en-US</dc:language>
  <cp:lastModifiedBy>Anahit_K</cp:lastModifiedBy>
  <cp:lastPrinted>2015-07-14T11:47:00Z</cp:lastPrinted>
  <dcterms:modified xsi:type="dcterms:W3CDTF">2018-04-07T07:18:00Z</dcterms:modified>
  <cp:revision>19</cp:revision>
  <dc:subject/>
  <dc:title>Ð²Úî²ð²ðàôÂÚàôÜ ´²ò  ÀÜÂ²ò²Î²ðàì  ÜàôØ   Î²î²ðºÈàô  Ø²êÆÜ</dc:title>
</cp:coreProperties>
</file>