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Թաթուլի համայնքապետարանը ստորև ներկայացնում է իր կարիքների համար Թաթուլ համայնքի մշակույթի տան մասնակի վերանորոգման և սանհանգույցի կառուցման աշխատանքների ձեռքբերման նպատակով կազմակերպված     ՀՀԱՄ-ԹՀ-ԳՀԱՇՁԲ-18/01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4-ին կնքված N ՀՀԱՄ-ԹՀ-ԳՀԱՇՁԲ-18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թուլ համայնքի մշակույթի տան մասնակի վերանորոգման և սանհանգույ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08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08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թուլ համայնքի մշակույթի տան մասնակի վերանորոգման և սանհանգույց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թուլ համայնքի մշակույթի տան մասնակի վերանորոգման և սանհանգույցի կառուց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լիթ-92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ն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լիթ-92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ԹՀ-ԳՀ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լիթ-92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Թալին Մյասնիկյան 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2442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rapetyan-aram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750118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3033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-11-00-5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a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աթուլ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1-15T10:48:00Z</dcterms:modified>
  <cp:revision>8</cp:revision>
  <dc:subject/>
  <dc:title>Ð²Úî²ð²ðàôÂÚàôÜ ´²ò  ÀÜÂ²ò²Î²ðàì  ÜàôØ   Î²î²ðºÈàô  Ø²êÆÜ</dc:title>
</cp:coreProperties>
</file>