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ՀԱՆ-ՄԱԱՊՁԲ-07/1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 անձնական խնամքի պարագաների ձեռքբերման նպատակով կազմակերպված &lt;&lt;ՀԱՆ-ՄԱԱՊՁԲ-07/17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նոյեմբերի 2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Զուգարանի թուղթ՝ ռուլոնով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վա և Սյուզ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վա և Սյուզ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&lt;&lt; ՀԱՆ-ՄԱԱՊՁԲ-07/17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7-11-30T10:11:00Z</dcterms:modified>
  <cp:revision>14</cp:revision>
  <dc:subject/>
  <dc:title>                                        Ð²Úî²ð²ðàôÂÚàôÜ ´²ò  ÀÜÂ²ò²Î²ðàì  ÜàôØ   Î²î²ðºÈàô  Ø²êÆÜ</dc:title>
</cp:coreProperties>
</file>