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սննդի փաթեթ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ՊՁԲ-24/19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pDzB-24/19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скамеек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278"/>
        <w:gridCol w:w="622"/>
        <w:gridCol w:w="46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472"/>
        <w:gridCol w:w="618"/>
        <w:gridCol w:w="16"/>
        <w:gridCol w:w="519"/>
        <w:gridCol w:w="204"/>
        <w:gridCol w:w="187"/>
        <w:gridCol w:w="152"/>
        <w:gridCol w:w="265"/>
        <w:gridCol w:w="469"/>
        <w:gridCol w:w="198"/>
        <w:gridCol w:w="39"/>
        <w:gridCol w:w="666"/>
        <w:gridCol w:w="267"/>
        <w:gridCol w:w="217"/>
        <w:gridCol w:w="35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Սննդի ծանրոց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ш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szCs w:val="28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>1 550.000</w:t>
            </w:r>
          </w:p>
          <w:p>
            <w:pPr>
              <w:pStyle w:val="BodyTextIndent2"/>
              <w:ind w:hanging="0"/>
              <w:rPr>
                <w:rFonts w:ascii="GHEA Grapalat" w:hAnsi="GHEA Grapalat" w:cs="Arial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>1 550.000</w:t>
            </w:r>
          </w:p>
          <w:p>
            <w:pPr>
              <w:pStyle w:val="BodyTextIndent2"/>
              <w:ind w:hanging="0"/>
              <w:rPr>
                <w:rFonts w:ascii="GHEA Grapalat" w:hAnsi="GHEA Grapalat" w:cs="Arial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28"/>
                <w:lang w:val="hy-AM"/>
              </w:rPr>
              <w:t>Մալաթիա-Սեբաստիա վարչական շրջանի սոցիալական աջակցության կարիք ունեցող անձանց և ընտանիքների համար սննդի ծանրոցների ձեռքբերում և տրամադրում</w:t>
              <w:br/>
              <w:br/>
              <w:t>Վերոնշված բոլոր սննդամթերքների անվտանգությունը պետք է համապատասխանի նաև Եվրասիական տնտեսական միության, «Սննդամթերքի անվտանգության մասին»  TPTC 021/2011,փաթեթավորում՝  «Փաթեթվածքի անվտանգության մասին» TPTC 005/2011 տեխնիկական կանոնակարգերին: Տարայի և փաթեթի  վրա ընթեռնելի ձևով պետք է նշված լինի արտադրող երկիրը, արտադրման և պիտանելիության ժամկետները, եթե ապրանքը արտասահմանյան արտադրության է, ապա` ներմուծող կազմակերպության անվանումը:  Պիտանելիության մնացորդային ժամկետը ոչ պակաս քան 70%: Նշված բոլոր ապրանքները մատակարարի կողմից պետք է մատակարարվի պատվիրատուին՝ որակյալ ամուր, սպիտակ անթափանց, մինչև  10կգ  տարողությամբ 2  պոլիէթիլային «Մալաթիա-Սեբաստիա վարչական շրջան» գրությամբ  տոպրակովներով, յուրաքանչյուր տոպրակի մեջ դասավորված 7 անուն սննդամթերքների փաթեթները:  Փաթեթի գինը իր մեջ ներառում է ապրանքների փաթեթավորումը, ինչպես նաև առաքումը  պահանջված  հասցե: Փաթեթների բեռնաթափումը և համապատասխան սենյակ բարձրացնելու աշխատանքի կազմակերպումը պետք է կատարվի մատակարարի կողմից: Տեխնիկական  բնութագրին չհամապատասխանող ապրանքները ենթակա են ետ վերադարձման: Ապրանքների ամբողջ չափաբաժինը մատակարարելուց առաջ շահող կազմակերպությունը պետք է ներկայացնի ամբողջ տեսականուց մեկական նմուշ:</w:t>
              <w:br/>
              <w:br/>
              <w:br/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lang w:val="hy-AM"/>
              </w:rPr>
              <w:t>1.Արևածաղկի ձեթ - 2 շիշ</w:t>
            </w:r>
            <w:r>
              <w:rPr>
                <w:rFonts w:cs="Calibri" w:ascii="GHEA Grapalat" w:hAnsi="GHEA Grapalat"/>
                <w:sz w:val="14"/>
                <w:lang w:val="hy-AM"/>
              </w:rPr>
              <w:t>, ռաֆինացված (զտված): Պատրաստված արևածաղկի սերմերի լուծման և ճզման եղանակով, բարձր տեսակի, զտված, հոտազերծված: ԳՕՍՏ 1129-2013; Փաթեթավորումը՝ շշալցված առնվազն 1 լիտր տարողությամբ շշերում, փաթեթի վրա  ընթեռնելի ձևով պետք է նշված լինի արտադրող երկիրը, արտադրման պիտանելիության ժամկետները, եթե ապրանքը արտասահմանյան արտադրության է,  ապա՝ ներմուծող կազմակերպության անվանումը: Մակնշումը՝ ընթեռնելի: ՀՀ գործող նորմերին և ստանդարտներին համապատասխան:</w:t>
              <w:br/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2. Շաքարավազ - 2 կգ -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Սպիտակ գույնի, սորուն, քաղցր, չոր վիճակում, առանց կողմնակի համի և հոտի (ինչպես չոր վիճակում, այնպես էլ լուծույթում, փաթեթավորումը առնվազն 1 կգ-ոց տուփերով,  գործարանային, պոլիէթիլային ամուր տոպրակով փաթեթավորմամբ՝ համապատասխան մակնշումով: 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ԳՕՍՏ21-94 կամ համարժեք: Փաթեթի վրա ընթեռնելի ձևով պետք է նշված լինի արտադրող երկիրը, արտադրման և պիտանելիության ժամկետները: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3.Ալյուր - 1 կգ,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բարձր  տեսակի 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ց, մոխրի զանգվածային մասը՝ չոր նյութի 0,55%, հում սոսնձանյութի քանակությունը՝ առնվազն 28,0% ՀՍՏ 280-2007: Փաթեթավորումը  1 կգ տուփերով, գործարանային՝ սննդի համար նախատեսված պոլիէթիլային ամուր տոպրակով, նշված անվանումը պիտանելիության ժամկետը, քաշը, արտադրող երկիրը, հասցեն: ՀՀ գործող նորմերին և ստանդարտներին համապատասխան: 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4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4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lang w:val="hy-AM"/>
              </w:rPr>
              <w:t>Հաճ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 - 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lang w:val="hy-AM"/>
              </w:rPr>
              <w:t>կգ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ստացված հաճարի հատիկներից, հատիկներով, խոնավությունը 15 %-ից ոչ ավելի,փաթեթավորումը` առնվազն 1 կգ-ոց ամուր տոպրակով: Անվտանգությունը և մակնշումը՝ ըստ ՀՀ կառավարության 2007թ. հունվարի 11-ի N 22-Նորոշմամբ հաստատված «Հացահատիկին, դրա արտադրմանը, պահմանը, վերամշակմանը և օգտագործմանը ներկայացվող պահանջների տեխնիկական կանոնակարգի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5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4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lang w:val="hy-AM"/>
              </w:rPr>
              <w:t>Սիսեռ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 - 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lang w:val="hy-AM"/>
              </w:rPr>
              <w:t>կգ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Սիսեռ ԳՕՍՏ 8758-76, համասեռ, մաքուր, չոր խոնավությունը` (14,0-20,0) % ոչ ավելի: Փաթեթավորումը առնվազն 1 կգ-ոց տուփերով, գործարանային` սննդի համար նախատեսված պոլիէթիլային ամուր տոպրակով: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6.Մակարոն - 2 կգ,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անդրոժ խմորից, չափածրարված: ԳՕՍՏ31743-2012 կամ համարժեք, Փաթեթավորումը  առնվազն 1 կգ-ոց տարողությամբ տուփերով, գործարանային՝ սննդի համար նախատեսված պոլիէթիլային ամուր տոպրակով, նշված անվանումը, պիտանելիության ժամկետը, քաշը, արտադրող երկիրը, հասցեն: ՀՀ գործող նորմերին և ստանդարտներին համապատասխան:           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7. Տավարի մսի պահածո - 2 տուփ,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045-0.5 կգ, տավարի մսի բարձր տեսակի, հերմետիկ փակ մետաղական տարաներով: Մսի և ճարպի զանգվածային մասը ոչ պակաս 54%-ից , այդ թվում՝ ճարպի զանգվածային մասը ոչ ավել 17%-ից, քլորիդների զանգվածային մասը 1.2-1.5%: ԳՕՍՏ32125-2013 կամ համարժեք: Անվտանգությունը և մակնշումը՝  ըստ ՀՀ կառավարության  2006թ. հոկտեմբերի 19-ի N 1560 հաստատված  «Մսի և մսամթերքի տեխնիկական կանոնակարգի» և «Սննդամթերքի անվտանգության մասին» համապատասխան ՀՀ օրենքի:          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8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4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lang w:val="hy-AM"/>
              </w:rPr>
              <w:t>Լոբի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 - 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lang w:val="hy-AM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, գունավոր, միագույն, կամ գունավոր ցայտուն, չոր` խոնավությունը 15 %-ից ոչ ավելի կամ միջին չորությամբ` (15,1-18,0) %: Փաթեթավորումը առնվազն 1 կգ-ոց տուփերով, գործարանային` սննդի համար նախատեսված պոլիէթիլային ամուր տոպրակով    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9. Ջեմ - 2 տուփ,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քաշը՝ առնվազն 0.5կգ, տարբեր մրգերի, 1-ին տեսակի ՀՍՏ 48-2007: Պիտանելիության մնացորդային ժամկետը մատակարարման պահից ոչ պակաս քան 70%: Անվտանգությունը՝ ըստ  ՀՀ գործող նորմատիվների: Թարմ միրգ, շաքարավազ, թթվայնության կարգավորիչ` կիտրոնաթթու (E330):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10. Խավիար սմբուկի - 1 տուփ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, 350-370գր, ԳՕՍՏ 2654-86, չոր նյութերի զանգվածային մասը 26%-ից ոչ պակաս, ճարպի զանգվածային մասը ոչ պակաս 9%, քլորիդների զանգվածային մասը 1,2-1,6%, թթուների զանգվածային մասը վերահաշվարկված քացախաթթվի վրա ոչ ավել 0,4% , ապակյա տարաներով,Պիտանելիության մնացորդային ժամկետը` մատակարարման պահին սահմանված ժամկետի 70%-ից ոչ պակաս: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11.Կոնֆետ - 1 կգ,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որից առնվազն 0.5կգ  խառը՝ «Թռիչքային», «Անանուղով», «Բարբարիս»,  յուրաքանչյուր կոնֆետ առանձին փաթեթավորված նրբաթիթեղային թղթով, իսկ մյուս առնվազն 0.5 կգ-ը՝ լինի  կարամելային շոկոլադեպատ, կակաո կաթի և կակաո յուղի պարունակությամբ: Թարմ, չպնդացած, կախված կոնֆետի տեսակից՝ խոնավության զանգվածային մասը՝ 4-25%-ից, փաթեթավորումը՝ ստվարաթղթի մեջ: ՀՀ գործող նորմերին և ստանդարտներին համապատասխան:   Պիտանելիության մնացորդային ժամկետը` մատակարարման պահին սահմանված ժամկետի 70%-ից ոչ պակաս: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12. Թեյ- 1 տուփ,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սև ցեյլոնական թեյ, փաթեթներով:Ցեյլոնական թեյը ունի կարմիր-շականակագույն, գրեթե սև գույն, թունդ և հագեցած համ:Ընդհանուր քաշը առնվազն 50գ , պարունակում է առնվազն 25 փաթեթ՝ առնվազն 2 գրամ:Պիտանելիության մնացորդային ժամկետը` մատակարարման պահին սահմանված ժամկետի 70%-ից ոչ պակաս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 xml:space="preserve">13.Սոդա-1տուփ,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քաշը առնվազն 0.5կգ, մանր, սպիտակ, սննդում օգտագործվող համային</w:t>
              <w:br/>
              <w:t>հավելում: Չափածրարված գործարանային փաթեթավորմամբ ՀՀ գործող նորմերին և</w:t>
              <w:br/>
              <w:t>ստանդարտներին համապատասխան։</w:t>
            </w:r>
          </w:p>
          <w:p>
            <w:pPr>
              <w:pStyle w:val="Normal"/>
              <w:rPr>
                <w:rFonts w:ascii="GHEA Grapalat" w:hAnsi="GHEA Grapalat" w:cs="Calibri"/>
                <w:bCs/>
                <w:iCs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lang w:val="hy-AM"/>
              </w:rPr>
              <w:t>14.Կերակրի աղ - 1 կգ,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 բարձր տեսակի, յոդացված ՀՍՏ 239-2005: </w:t>
              <w:br/>
              <w:t>Պիտանելիության ժամկետը արտադրման օրվանից ոչ պակաս 12 ամիս:</w:t>
            </w:r>
          </w:p>
        </w:tc>
      </w:tr>
      <w:tr>
        <w:trPr>
          <w:trHeight w:val="49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val="hy-AM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նտեսական ապրանքների ծանրոց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ш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lang w:val="hy-AM"/>
              </w:rPr>
              <w:t>450.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Grapalat" w:hAnsi="GHEA Grapalat"/>
                <w:sz w:val="22"/>
                <w:lang w:val="hy-AM"/>
              </w:rPr>
              <w:t>450.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bCs/>
                <w:i/>
                <w:iCs/>
                <w:sz w:val="16"/>
                <w:lang w:val="hy-AM"/>
              </w:rPr>
              <w:t xml:space="preserve">Մալաթիա-Սեբաստիա վարչական շրջանի ոցիալական աջակցության կարիք ունեցող անձանց և ընտանիքների համար  տնտեսական  ծանրոցների ձեռբերում և տրամադրում:    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      </w:t>
            </w:r>
            <w:r>
              <w:rPr>
                <w:rFonts w:cs="Calibri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  <w:br/>
              <w:t>Նշված բոլոր ապրանքները մատակարարի կողմից պետք է մատակարարվի պատվիրատուին՝ որակյալ ամուր, սպիտակ անթափանց, առնվազն 3կգ տարողությամբ  պոլիէթիլային  «Մալաթիա-Սեբաստիա վարչական շրջան» գրությամբ տոպրակով։ Փաթեթների ընդհանուր քանակը առնվազն 200 հատ, որոնցից յուրաքանչյուրում դասավորված 4 անուն ապրանքները՝ համապատասխան քանակական ցուցանիշներով: Փաթեթի գինը իր մեջ ներառում է ապրանքների փաթեթավորումը, ինչպես նաև առաքումը պահանջված հասցե։ Փաթեթների բեռնաթափումը և համապատասխան սենյակ բարձրացնելու աշխատանքի կազմակերպումը պետք կատարվի մատակարարի կողմից:Տեխնիկական  բնութագրին չհամապատասխանող ապրանքները ենթակա են ետ վերադարձման: Ապրանքների ամբողջ չափաբաժինը մատակարարելուց առաջ շահող կազմակերպությունը պետք է ներկայացնի ամբողջ տեսականուց մեկական նմուշ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 xml:space="preserve">1.Լվացքի հեղուկ 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- </w:t>
            </w: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1000գ,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 նախատեսված գունավոր, բամբակյա, սպիտակեղենի, սինթետիկ և խառը մանրաթելերից կտորների համար լվացքի մեքենաների և ձեռքով լվացք անելու համար՝ ջրի ցանկացած կոշտության պայմաններում: Մինչև 5% պոլիկարբօքսիլներ պարունակող կատրիոնային արտաքին ակտիվ նյութերից (ԱԱՆ), 15-30% -անիոնային ԱԱՆ, </w:t>
            </w:r>
            <w:r>
              <w:rPr>
                <w:rFonts w:cs="Courier New" w:ascii="Courier New" w:hAnsi="Courier New"/>
                <w:sz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ֆոսֆատներ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էնզիմներ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օպտիկական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պիտակեցնող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 նյութերից: Հոտը` ըստ կիրառված հոտավորիչի: Փաթեթավորումը՝ պոլիէթիլենյաին տոպրակ՝ բռնակով, ամուր, չպատռվող կամ նմանատիպ: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 xml:space="preserve">2.Սպասք լվանալու միջոց - 1լ, 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մաքրում է յուղոտ սպասքը նաև սառը ջրում: Հեղուկը՝ թանձր: Մակերևութաակտիվ նյութերից և տարբեր կենսաբանական ակտիվ նյութերի լուսամզվածքներից պատրաստված,  հոտավետ: Հիպոալերգիկ, փորձարկված  մաշկաբանների կողմից։ Քաշը՝ առնվազն 1000 մլ.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20202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20202"/>
                <w:sz w:val="16"/>
                <w:lang w:val="hy-AM"/>
              </w:rPr>
              <w:t>3. Զուգարանի թուղթ - 4 հատ</w:t>
            </w:r>
            <w:r>
              <w:rPr>
                <w:rFonts w:cs="Cambria Math" w:ascii="Cambria Math" w:hAnsi="Cambria Math"/>
                <w:color w:val="020202"/>
                <w:sz w:val="16"/>
                <w:lang w:val="hy-AM"/>
              </w:rPr>
              <w:t>․</w:t>
            </w:r>
            <w:r>
              <w:rPr>
                <w:rFonts w:cs="Calibri" w:ascii="GHEA Grapalat" w:hAnsi="GHEA Grapalat"/>
                <w:color w:val="020202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20202"/>
                <w:sz w:val="16"/>
                <w:lang w:val="hy-AM"/>
              </w:rPr>
              <w:t>Երկշերտ</w:t>
            </w:r>
            <w:r>
              <w:rPr>
                <w:rFonts w:cs="Calibri" w:ascii="GHEA Grapalat" w:hAnsi="GHEA Grapalat"/>
                <w:color w:val="020202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20202"/>
                <w:sz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20202"/>
                <w:sz w:val="16"/>
                <w:lang w:val="hy-AM"/>
              </w:rPr>
              <w:t xml:space="preserve"> եռաշերտ, փափուկ, սպիտակ գույնի,  առնվազն 9,8սմX12,5սմ, առնվազն 150 թերթիկ, երկարությունը՝ առնվազն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lang w:val="hy-AM"/>
              </w:rPr>
              <w:t xml:space="preserve">4.Օճառ - 2 հատ, 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, 0,22 %, օճառից անջատված ճարպաթթուների պնդեցման ջերմաստիճանը (տիտրը)` (36-41) 0 C, նատրիումի քլորիդի զանգվածային մասը` 0,4 %-ից ոչ ավելի, 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ըստ ԳՕՍՏ 28546-2002 </w:t>
            </w:r>
          </w:p>
        </w:tc>
      </w:tr>
      <w:tr>
        <w:trPr>
          <w:trHeight w:val="169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3.2024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«Սավա» ՍՊԸ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113 333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22 667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336 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Տարոն Մաթևոսյան ԱՁ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175 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35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410 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«ՖՈՒԴ ՄՈՒԴ» ՍՊԸ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211 75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42 35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454 1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ԱՁ Լիլիյա Հովհաննիսյան Կարոյի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220 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44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 464 000</w:t>
            </w:r>
          </w:p>
        </w:tc>
      </w:tr>
      <w:tr>
        <w:trPr>
          <w:trHeight w:val="83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1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ՈՒԴ ՄՈՒԴ» ՍՊԸ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29166.67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45833.33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արոն Մաթևոսյան ԱՁ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35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47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3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դմոնդ Հովհաննիսյան Վահեի ԱՁ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49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4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յա Հովհաննիսյան Կարոյի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365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365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5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365833.33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73166.67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439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6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վանդ Սարգսյան Ռուդոլֆի ԱՁ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4110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411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7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Անի Մանուկյան Արմենի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332500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665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399000</w:t>
            </w:r>
          </w:p>
        </w:tc>
      </w:tr>
      <w:tr>
        <w:trPr>
          <w:trHeight w:val="290" w:hRule="atLeast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24թ.</w:t>
            </w:r>
          </w:p>
        </w:tc>
      </w:tr>
      <w:tr>
        <w:trPr>
          <w:trHeight w:val="92" w:hRule="atLeast"/>
        </w:trPr>
        <w:tc>
          <w:tcPr>
            <w:tcW w:w="44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4.2024թ.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24.</w:t>
            </w:r>
          </w:p>
        </w:tc>
      </w:tr>
      <w:tr>
        <w:trPr>
          <w:trHeight w:val="344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02.05.2024</w:t>
            </w:r>
          </w:p>
        </w:tc>
      </w:tr>
      <w:tr>
        <w:trPr>
          <w:trHeight w:val="344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5.2024,09.05.2024</w:t>
            </w:r>
          </w:p>
        </w:tc>
      </w:tr>
      <w:tr>
        <w:trPr>
          <w:trHeight w:val="344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24,13.05.2024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286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«Սավ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ԳՀԱՊՁԲ-24/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GHApDzB-24/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2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lang w:val="hy-AM"/>
              </w:rPr>
              <w:t>Պայմանագիրը</w:t>
              <w:br/>
              <w:t>ուժի մեջ մտնելու</w:t>
              <w:br/>
              <w:t xml:space="preserve"> օրվանից 01.12.2024թ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16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lang w:val="hy-AM"/>
              </w:rPr>
              <w:br/>
              <w:t>ներառյալ</w:t>
              <w:br/>
            </w:r>
            <w:r>
              <w:rPr>
                <w:rFonts w:cs="Calibri" w:ascii="GHEA Grapalat" w:hAnsi="GHEA Grapalat"/>
                <w:iCs/>
                <w:color w:val="000000"/>
                <w:sz w:val="16"/>
                <w:lang w:val="hy-AM"/>
              </w:rPr>
              <w:t>/մատակարարումը կատարել անհրաժեշտ քանակներով՝ պատվիրատուի պահանջի հիման վրա, վերջինիս ներկայացնելուց 5-օրյա ժամկետում/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92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9200</w:t>
            </w:r>
          </w:p>
        </w:tc>
      </w:tr>
      <w:tr>
        <w:trPr>
          <w:trHeight w:val="1286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ՈՒԴ ՄՈՒ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ԳՀԱՊՁԲ-24/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GHApDzB-24/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24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lang w:val="hy-AM"/>
              </w:rPr>
              <w:t>Պայմանագիրը</w:t>
              <w:br/>
              <w:t>ուժի մեջ մտնելու</w:t>
              <w:br/>
              <w:t xml:space="preserve"> օրվանից 01.12.2024թ</w:t>
            </w:r>
            <w:r>
              <w:rPr>
                <w:rFonts w:cs="Cambria Math" w:ascii="Cambria Math" w:hAnsi="Cambria Math"/>
                <w:b/>
                <w:bCs/>
                <w:iCs/>
                <w:color w:val="000000"/>
                <w:sz w:val="16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lang w:val="hy-AM"/>
              </w:rPr>
              <w:br/>
              <w:t>ներառյալ</w:t>
              <w:br/>
            </w:r>
            <w:r>
              <w:rPr>
                <w:rFonts w:cs="Calibri" w:ascii="GHEA Grapalat" w:hAnsi="GHEA Grapalat"/>
                <w:iCs/>
                <w:color w:val="000000"/>
                <w:sz w:val="16"/>
                <w:lang w:val="hy-AM"/>
              </w:rPr>
              <w:t>/մատակարարումը կատարել անհրաժեշտ քանակներով՝ պատվիրատուի պահանջի հիման վրա, վերջինիս ներկայացնելուց 5-օրյա ժամկետում/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150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3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3"/>
                <w:lang w:val="hy-AM"/>
              </w:rPr>
              <w:t>«Սավա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Աբովյան, Հանրակացարանային 8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7001729696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351404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ՈՒԴ ՄՈՒԴ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Հ. Հովհաննիսյան 24/7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93006584349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ahoma"/>
                <w:color w:val="000000"/>
                <w:sz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lang w:val="hy-AM"/>
              </w:rPr>
              <w:t>01040645</w:t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з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азчик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рганизовавшем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оцедур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овмест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вова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з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ыда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евыша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ригиналь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дпис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ам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едставившим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полномоченным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физическим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ам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едусмотре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отор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станови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яз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malatia_sebastia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ագուհի Կարապետ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216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guhi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apet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3-12-22T12:06:00Z</cp:lastPrinted>
  <dcterms:modified xsi:type="dcterms:W3CDTF">2024-05-23T12:37:00Z</dcterms:modified>
  <cp:revision>391</cp:revision>
  <dc:subject/>
  <dc:title>Ð²Úî²ð²ðàôÂÚàôÜ ´²ò  ÀÜÂ²ò²Î²ðàì  ÜàôØ   Î²î²ðºÈàô  Ø²êÆÜ</dc:title>
</cp:coreProperties>
</file>