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ցածր  ճնշման  գազատար  խողովակների  և  գազօգտագործող  սարքավորումների  տեխնիկական  սպասարկման  և  կարգաբե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N 11-22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0"/>
          <w:lang w:val="af-ZA"/>
        </w:rPr>
        <w:t>N 11-22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>. 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4.05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4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ետ, 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8.12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71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6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11-22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Ադոնցի 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76815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2-05T07:23:00Z</dcterms:modified>
  <cp:revision>51</cp:revision>
  <dc:subject/>
  <dc:title>Ð²Úî²ð²ðàôÂÚàôÜ ´²ò  ÀÜÂ²ò²Î²ðàì  ÜàôØ   Î²î²ðºÈàô  Ø²êÆÜ</dc:title>
</cp:coreProperties>
</file>