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ԵՔ-ԳՀԱՊՁԲ-19/7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րևանի քաղաքապետարանի կարիքների համար գրասենյակային ապրանքների ձեռքբերման նպատակով կազմակերպված «ԵՔ-ԳՀԱՊՁԲ-19/74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 w:eastAsia="en-US"/>
              </w:rPr>
              <w:t>Էլեկտրական թեյ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9/74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նի Համբարձում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ni.hambardzum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9-06-07T07:37:00Z</dcterms:modified>
  <cp:revision>18</cp:revision>
  <dc:subject/>
  <dc:title>                                        Ð²Úî²ð²ðàôÂÚàôÜ ´²ò  ÀÜÂ²ò²Î²ðàì  ÜàôØ   Î²î²ðºÈàô  Ø²êÆÜ</dc:title>
</cp:coreProperties>
</file>