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2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ՆԳՆ</w:t>
      </w:r>
      <w:r>
        <w:rPr>
          <w:rFonts w:cs="Sylfaen" w:ascii="GHEA Grapalat" w:hAnsi="GHEA Grapalat"/>
          <w:sz w:val="20"/>
          <w:lang w:val="af-ZA"/>
        </w:rPr>
        <w:t xml:space="preserve">, որը գտնվում է Նալբանդյան 130 հասցեում,  ստորև ներկայացնում է իր կարիքների համար </w:t>
      </w:r>
      <w:r>
        <w:rPr>
          <w:rFonts w:eastAsia="Arial Unicode MS" w:cs="Arial" w:ascii="GHEA Grapalat" w:hAnsi="GHEA Grapalat"/>
          <w:b/>
          <w:sz w:val="22"/>
          <w:szCs w:val="22"/>
          <w:lang w:val="hy-AM"/>
        </w:rPr>
        <w:t xml:space="preserve">ավտոմեքենաների լվաց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eastAsia="Arial Unicode MS" w:cs="Calibri" w:ascii="Calibri" w:hAnsi="Calibri"/>
          <w:sz w:val="22"/>
          <w:szCs w:val="22"/>
          <w:lang w:val="hy-AM"/>
        </w:rPr>
        <w:t> 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ՀՀ Ո ԳՀԾՁԲ-ԱՎՏՈԼՎԱՑՈՒՄ/2024/Հ-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22"/>
        <w:ind w:hanging="0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8"/>
        <w:gridCol w:w="916"/>
        <w:gridCol w:w="18"/>
        <w:gridCol w:w="12"/>
        <w:gridCol w:w="135"/>
        <w:gridCol w:w="27"/>
        <w:gridCol w:w="144"/>
        <w:gridCol w:w="261"/>
        <w:gridCol w:w="283"/>
        <w:gridCol w:w="993"/>
        <w:gridCol w:w="205"/>
        <w:gridCol w:w="49"/>
        <w:gridCol w:w="153"/>
        <w:gridCol w:w="1170"/>
        <w:gridCol w:w="195"/>
        <w:gridCol w:w="202"/>
        <w:gridCol w:w="167"/>
        <w:gridCol w:w="342"/>
        <w:gridCol w:w="352"/>
        <w:gridCol w:w="20"/>
        <w:gridCol w:w="6"/>
        <w:gridCol w:w="16"/>
        <w:gridCol w:w="50"/>
        <w:gridCol w:w="307"/>
        <w:gridCol w:w="546"/>
        <w:gridCol w:w="136"/>
        <w:gridCol w:w="9"/>
        <w:gridCol w:w="44"/>
        <w:gridCol w:w="38"/>
        <w:gridCol w:w="277"/>
        <w:gridCol w:w="210"/>
        <w:gridCol w:w="330"/>
        <w:gridCol w:w="53"/>
        <w:gridCol w:w="185"/>
        <w:gridCol w:w="40"/>
        <w:gridCol w:w="142"/>
        <w:gridCol w:w="538"/>
        <w:gridCol w:w="412"/>
        <w:gridCol w:w="675"/>
        <w:gridCol w:w="15"/>
        <w:gridCol w:w="19"/>
      </w:tblGrid>
      <w:tr>
        <w:trPr>
          <w:trHeight w:val="146" w:hRule="atLeast"/>
        </w:trPr>
        <w:tc>
          <w:tcPr>
            <w:tcW w:w="89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b/>
                <w:sz w:val="20"/>
                <w:szCs w:val="22"/>
                <w:lang w:val="hy-AM"/>
              </w:rPr>
              <w:t>ավտոմեքենաների լվացման ծառայություն</w:t>
            </w:r>
            <w:r>
              <w:rPr>
                <w:rFonts w:eastAsia="Arial Unicode MS" w:cs="Calibri" w:ascii="Calibri" w:hAnsi="Calibri"/>
                <w:b/>
                <w:sz w:val="20"/>
                <w:szCs w:val="22"/>
                <w:lang w:val="hy-AM"/>
              </w:rPr>
              <w:t> </w:t>
            </w:r>
            <w:r>
              <w:rPr>
                <w:rFonts w:eastAsia="Arial Unicode MS" w:cs="Arial" w:ascii="GHEA Grapalat" w:hAnsi="GHEA Grapalat"/>
                <w:b/>
                <w:sz w:val="20"/>
                <w:szCs w:val="22"/>
                <w:lang w:val="hy-AM"/>
              </w:rPr>
              <w:t xml:space="preserve">  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fr-FR"/>
              </w:rPr>
            </w:pPr>
            <w:r>
              <w:rPr>
                <w:rFonts w:eastAsia="MS Mincho;ＭＳ 明朝" w:cs="MS Mincho;ＭＳ 明朝" w:ascii="Sylfaen" w:hAnsi="Sylfaen"/>
                <w:bCs/>
                <w:iCs/>
                <w:color w:val="000000"/>
                <w:sz w:val="22"/>
                <w:lang w:val="hy-AM"/>
              </w:rPr>
              <w:t>58 51</w:t>
            </w:r>
            <w:r>
              <w:rPr>
                <w:rFonts w:eastAsia="MS Mincho;ＭＳ 明朝" w:cs="MS Mincho;ＭＳ 明朝" w:ascii="Sylfaen" w:hAnsi="Sylfaen"/>
                <w:bCs/>
                <w:iCs/>
                <w:color w:val="000000"/>
                <w:sz w:val="22"/>
                <w:lang w:val="ru-RU"/>
              </w:rPr>
              <w:t>2</w:t>
            </w:r>
            <w:r>
              <w:rPr>
                <w:rFonts w:eastAsia="MS Mincho;ＭＳ 明朝" w:cs="MS Mincho;ＭＳ 明朝" w:ascii="Sylfaen" w:hAnsi="Sylfaen"/>
                <w:bCs/>
                <w:iCs/>
                <w:color w:val="000000"/>
                <w:sz w:val="22"/>
                <w:lang w:val="hy-AM"/>
              </w:rPr>
              <w:t xml:space="preserve"> 000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Գնման առարկա է հանդիսանում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Հ ՆԳՆ ոստիանության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պարեկային ծառայության Երևան քաղաքի գնդի, վարչակազմի և ՃՈ ուղեկցող վաշտի, վարչակազմի ավտոմոբիլների /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համապատասխան գունագրաֆիկ տառաթվային նշագրումով և կահավորված լուսաձայնային սարքերով/ լվացում,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որից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-Սեդան թափքով ավտոմոբիլներ-230 հատ, մեկ ավտոմոբիլի լվացումը 3 օրը մեկ անգամ հաշվարկ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-Ամենագնաց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թափքով ավտոմոբիլներ-12 հատ, մեկ ավտոմոբիլի լվացումը 3 օրը մեկ անգամ հաշվարկ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2,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Ավտոլվացման կետը պետք է գտնվի Երևան քաղաքու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ավտոկայանատեղի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ներից՝</w:t>
              <w:br/>
              <w:t>ա/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Թաիրով 14 հասցեից մինչև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եռավորությամբ 1 ավտոլվացման կետ 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իաժամանակ ոչ պակաս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-ավտոմեքենա լվանալու հնարավորությ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ամբ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բ/Մինչև 2024թ. մարտի 30-ը Շոպրոնի 77 հասցեի ՝ Նոր Նորքի զանգվածներում ոչ ավել 4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եռավորությամբ, իսկ 2024թ. մարտի 31-ից Խորենացի 158 հասցեի հարակից տարածքում ոչ ավել 4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եռավորությամբ 1 ավտոլվացման կետ 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իաժամանակ ոչ պակաս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-ավտոմեքենա լվանալու հնարավորությ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ամբ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3.Ավտոմոբիլների լվացումը՝ հպումով, ոչ ավտոմատ եղանակով, սրահի մաքրում փոշեկուլի միջոցով, շարժիչի արտաքին մակերևույթի կեղտաբծերի մաքրում, թափքի չորացու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վացման ժամանակ օգտագործել միայն ավտոմոբիլների լվացման համար նախատեսված ոչ քայքայիչ լվացող նյութ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4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Աշխատանքի տևողությունը մեկ ավտոմոբիլի համար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ոչ ավել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րոպե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5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Ավտոմոբիլների լվացումը կատարել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ՀՀ ՆԳՆ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ոստիկանության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ՊԾ ՏԲ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կողմից տրված կտրոններով և արտահերթ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6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Ավտոմոբիլների լվացումը   հետևյալ ռեժիմով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ժամը</w:t>
            </w:r>
            <w:r>
              <w:rPr>
                <w:sz w:val="16"/>
                <w:szCs w:val="1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7"/>
                <w:vertAlign w:val="superscript"/>
                <w:lang w:val="pt-BR"/>
              </w:rPr>
              <w:t xml:space="preserve">00 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 xml:space="preserve">մինչև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ժամը</w:t>
            </w:r>
            <w:r>
              <w:rPr>
                <w:sz w:val="16"/>
                <w:szCs w:val="1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7"/>
                <w:vertAlign w:val="superscript"/>
                <w:lang w:val="pt-BR"/>
              </w:rPr>
              <w:t>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7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Ավտոլվացման կետը պետք է ունենա 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իաժամանակ ոչ պակաս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-ավտոմեքենա լվանալու հնարավորությ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ուն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8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Յուրաքանչյուր ա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վտոլվացման կետը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պետք է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ունենա առնվազն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4-5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ավտոլվացող աշխատո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9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Առանձին փակ սպասասրահի առկայություն առնվազն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15-ից 20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ք.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10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Առանձին ավտոկայանատեղի՝ առնվազն 4-5 ավտոմեքենաներ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11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.Ընտրված/շահած/ կազմակերպությունը ավտոլվացման ծառայությունները պետք է մատուցի անձամբ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(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սեփական կամ/և վարձակալված տարածքու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)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և չի կարող վերապատվիրակել ստանձնած պարտավորությունները այլ ընկերությունների։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Գնման առարկա է հանդիսանում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Հ ՆԳՆ ոստիանության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պարեկային ծառայության Երևան քաղաքի գնդի, վարչակազմի և ՃՈ ուղեկցող վաշտի, վարչակազմի ավտոմոբիլների /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համապատասխան գունագրաֆիկ տառաթվային նշագրումով և կահավորված լուսաձայնային սարքերով/ լվացում,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որից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-Սեդան թափքով ավտոմոբիլներ-230 հատ, մեկ ավտոմոբիլի լվացումը 3 օրը մեկ անգամ հաշվարկ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-Ամենագնաց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թափքով ավտոմոբիլներ-12 հատ, մեկ ավտոմոբիլի լվացումը 3 օրը մեկ անգամ հաշվարկ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2,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Ավտոլվացման կետը պետք է գտնվի Երևան քաղաքու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ավտոկայանատեղի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ներից՝</w:t>
              <w:br/>
              <w:t>ա/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Թաիրով 14 հասցեից մինչև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եռավորությամբ 1 ավտոլվացման կետ 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իաժամանակ ոչ պակաս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-ավտոմեքենա լվանալու հնարավորությ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ամբ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բ/Մինչև 2024թ. մարտի 30-ը Շոպրոնի 77 հասցեի ՝ Նոր Նորքի զանգվածներում ոչ ավել 4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եռավորությամբ, իսկ 2024թ. մարտի 31-ից Խորենացի 158 հասցեի հարակից տարածքում ոչ ավել 4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հեռավորությամբ 1 ավտոլվացման կետ 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իաժամանակ ոչ պակաս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-ավտոմեքենա լվանալու հնարավորությ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ամբ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3.Ավտոմոբիլների լվացումը՝ հպումով, ոչ ավտոմատ եղանակով, սրահի մաքրում փոշեկուլի միջոցով, շարժիչի արտաքին մակերևույթի կեղտաբծերի մաքրում, թափքի չորացու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վացման ժամանակ օգտագործել միայն ավտոմոբիլների լվացման համար նախատեսված ոչ քայքայիչ լվացող նյութ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4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Աշխատանքի տևողությունը մեկ ավտոմոբիլի համար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ոչ ավել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րոպե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5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Ավտոմոբիլների լվացումը կատարել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ՀՀ ՆԳՆ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ոստիկանության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ՊԾ ՏԲ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կողմից տրված կտրոններով և արտահերթ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6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Ավտոմոբիլների լվացումը   հետևյալ ռեժիմով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ժամը</w:t>
            </w:r>
            <w:r>
              <w:rPr>
                <w:sz w:val="16"/>
                <w:szCs w:val="1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6"/>
                <w:szCs w:val="17"/>
                <w:vertAlign w:val="superscript"/>
                <w:lang w:val="pt-BR"/>
              </w:rPr>
              <w:t xml:space="preserve">00 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 xml:space="preserve">մինչև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ժամը</w:t>
            </w:r>
            <w:r>
              <w:rPr>
                <w:sz w:val="16"/>
                <w:szCs w:val="1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7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7"/>
                <w:vertAlign w:val="superscript"/>
                <w:lang w:val="pt-BR"/>
              </w:rPr>
              <w:t>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7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Ավտոլվացման կետը պետք է ունենա 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իաժամանակ ոչ պակաս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-ավտոմեքենա լվանալու հնարավորությ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ուն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8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Յուրաքանչյուր ա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վտոլվացման կետը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պետք է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ունենա առնվազն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4-5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ավտոլվացող աշխատո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9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Առանձին փակ սպասասրահի առկայություն առնվազն 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15-ից 20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 xml:space="preserve"> ք.մ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10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.Առանձին ավտոկայանատեղի՝ առնվազն 4-5 ավտոմեքենաներ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11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.Ընտրված/շահած/ կազմակերպությունը ավտոլվացման ծառայությունները պետք է մատուցի անձամբ 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(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>սեփական կամ/և վարձակալված տարածքում</w:t>
            </w:r>
            <w:r>
              <w:rPr>
                <w:rFonts w:cs="GHEA Grapalat" w:ascii="GHEA Grapalat" w:hAnsi="GHEA Grapalat"/>
                <w:sz w:val="16"/>
                <w:szCs w:val="17"/>
                <w:lang w:val="fr-FR"/>
              </w:rPr>
              <w:t>)</w:t>
            </w:r>
            <w:r>
              <w:rPr>
                <w:rFonts w:cs="GHEA Grapalat" w:ascii="GHEA Grapalat" w:hAnsi="GHEA Grapalat"/>
                <w:sz w:val="16"/>
                <w:szCs w:val="17"/>
                <w:lang w:val="hy-AM"/>
              </w:rPr>
              <w:t xml:space="preserve"> և չի կարող վերապատվիրակել ստանձնած պարտավորությունները այլ ընկերությունների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և ՀՀ Կառավարության 526-Ն որոշման 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Cambria Math" w:hAnsi="Cambria Math"/>
                <w:b/>
                <w:sz w:val="12"/>
                <w:szCs w:val="12"/>
                <w:lang w:val="hy-AM"/>
              </w:rPr>
              <w:t>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ԱԿԱ 3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20"/>
                <w:lang w:val="hy-AM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44</w:t>
            </w:r>
            <w:r>
              <w:rPr>
                <w:rFonts w:cs="Calibri" w:ascii="Calibri" w:hAnsi="Calibri"/>
                <w:sz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224 000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-</w:t>
            </w:r>
          </w:p>
        </w:tc>
        <w:tc>
          <w:tcPr>
            <w:tcW w:w="1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8</w:t>
            </w:r>
            <w:r>
              <w:rPr>
                <w:rFonts w:cs="Calibri" w:ascii="Calibri" w:hAnsi="Calibri"/>
                <w:sz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844 800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3</w:t>
            </w:r>
            <w:r>
              <w:rPr>
                <w:rFonts w:cs="Calibri" w:ascii="Calibri" w:hAnsi="Calibri"/>
                <w:sz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68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</w:tr>
      <w:tr>
        <w:trPr>
          <w:trHeight w:val="986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GHEA Grapalat" w:hAnsi="GHEA Grapalat" w:eastAsia="Arial Unicode MS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Arial Unicode MS"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2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Calibri"/>
                <w:b/>
                <w:b/>
                <w:bCs/>
                <w:sz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</w:rPr>
              <w:t xml:space="preserve">ԱԿԱ 3 ՍՊԸ 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24"/>
                <w:lang w:val="ru-RU"/>
              </w:rPr>
              <w:t>ՀՀ Ո ԳՀԾՁԲ-ԱՎՏՈԼՎԱՑՈՒՄ/2024/Հ-4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.12.2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53</w:t>
            </w:r>
            <w:r>
              <w:rPr>
                <w:rFonts w:cs="Calibri" w:ascii="Calibri" w:hAnsi="Calibri"/>
                <w:b/>
                <w:sz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068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ԱԿԱ 3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ՍՊԸ</w:t>
            </w:r>
            <w:r>
              <w:rPr>
                <w:rFonts w:cs="Times New Roman" w:ascii="GHEA Grapalat" w:hAnsi="GHEA Grapalat"/>
                <w:b/>
                <w:color w:val="000000"/>
                <w:sz w:val="16"/>
                <w:szCs w:val="20"/>
                <w:lang w:val="hy-AM"/>
              </w:rPr>
              <w:t xml:space="preserve"> 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38" w:hanging="0"/>
              <w:contextualSpacing/>
              <w:rPr>
                <w:rFonts w:ascii="Cambria Math" w:hAnsi="Cambria Math" w:eastAsia="DejaVuSans-Bold;MS Gothic" w:cs="DejaVuSans-Bold;MS Gothic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DejaVuSans-Bold;MS Gothic" w:cs="DejaVuSans-Bold;MS Gothic" w:ascii="Cambria Math" w:hAnsi="Cambria Math"/>
                <w:b/>
                <w:bCs/>
                <w:sz w:val="16"/>
                <w:szCs w:val="16"/>
                <w:lang w:val="hy-AM"/>
              </w:rPr>
              <w:t xml:space="preserve">Ք․ Երևան Օգանովի փ․ , շ 78, </w:t>
            </w:r>
          </w:p>
          <w:p>
            <w:pPr>
              <w:pStyle w:val="Normal"/>
              <w:widowControl w:val="false"/>
              <w:spacing w:before="0" w:after="0"/>
              <w:ind w:right="-238" w:hanging="0"/>
              <w:contextualSpacing/>
              <w:rPr>
                <w:rFonts w:ascii="Cambria Math" w:hAnsi="Cambria Math" w:eastAsia="DejaVuSans-Bold;MS Gothic" w:cs="DejaVuSans-Bold;MS Gothic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DejaVuSans-Bold;MS Gothic" w:cs="DejaVuSans-Bold;MS Gothic" w:ascii="Cambria Math" w:hAnsi="Cambria Math"/>
                <w:b/>
                <w:bCs/>
                <w:sz w:val="16"/>
                <w:szCs w:val="16"/>
                <w:lang w:val="hy-AM"/>
              </w:rPr>
              <w:t>Բն․ 14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m Helvetica;Cambria" w:ascii="GHEA Grapalat" w:hAnsi="GHEA Grapalat"/>
                <w:color w:val="000000"/>
                <w:sz w:val="18"/>
                <w:szCs w:val="18"/>
              </w:rPr>
              <w:t>ar.cleaning.armenia@gmail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Arm Helvetica;Cambria" w:ascii="GHEA Grapalat" w:hAnsi="GHEA Grapalat"/>
                <w:color w:val="000000"/>
                <w:sz w:val="18"/>
                <w:szCs w:val="18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Armenian"/>
                <w:color w:val="FF0000"/>
                <w:sz w:val="16"/>
                <w:szCs w:val="16"/>
                <w:lang w:val="pt-BR"/>
              </w:rPr>
            </w:pPr>
            <w:r>
              <w:rPr>
                <w:rFonts w:cs="Times Armenian" w:ascii="Calibri" w:hAnsi="Calibri"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m Helvetica;Cambria" w:ascii="Arm Helvetica;Cambria" w:hAnsi="Arm Helvetica;Cambria"/>
                <w:color w:val="000000"/>
                <w:sz w:val="18"/>
                <w:szCs w:val="18"/>
                <w:lang w:val="ru-RU"/>
              </w:rPr>
              <w:t>166000649664010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Arm Helvetica;Cambria" w:ascii="Arm Helvetica;Cambria" w:hAnsi="Arm Helvetica;Cambria"/>
                <w:color w:val="000000"/>
                <w:sz w:val="18"/>
                <w:szCs w:val="18"/>
                <w:lang w:val="ru-RU"/>
              </w:rPr>
              <w:t>01280</w:t>
            </w:r>
            <w:r>
              <w:rPr>
                <w:rFonts w:cs="Arm Helvetica;Cambria" w:ascii="Calibri" w:hAnsi="Calibri"/>
                <w:color w:val="000000"/>
                <w:sz w:val="18"/>
                <w:szCs w:val="18"/>
                <w:lang w:val="hy-AM"/>
              </w:rPr>
              <w:t>8</w:t>
            </w:r>
            <w:r>
              <w:rPr>
                <w:rFonts w:cs="Arm Helvetica;Cambria" w:ascii="Arm Helvetica;Cambria" w:hAnsi="Arm Helvetica;Cambria"/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armeps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։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միկ Ասատրյա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2</w:t>
            </w:r>
          </w:p>
        </w:tc>
        <w:tc>
          <w:tcPr>
            <w:tcW w:w="36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sz w:val="18"/>
                  <w:szCs w:val="18"/>
                  <w:lang w:val="af-ZA"/>
                </w:rPr>
                <w:t>police_gnumner@police.am</w:t>
              </w:r>
            </w:hyperlink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ՆԳ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Arm Helvetica">
    <w:altName w:val="Cambria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pol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NAT</dc:creator>
  <dc:description/>
  <cp:keywords/>
  <dc:language>en-US</dc:language>
  <cp:lastModifiedBy>Hasmik Asatryan</cp:lastModifiedBy>
  <cp:lastPrinted>2019-12-05T11:41:00Z</cp:lastPrinted>
  <dcterms:modified xsi:type="dcterms:W3CDTF">2024-01-30T07:34:00Z</dcterms:modified>
  <cp:revision>317</cp:revision>
  <dc:subject/>
  <dc:title>Ð²Úî²ð²ðàôÂÚàôÜ ´²ò  ÀÜÂ²ò²Î²ðàì  ÜàôØ   Î²î²ðºÈàô  Ø²êÆÜ</dc:title>
</cp:coreProperties>
</file>